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администрации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т 12 мая 2014 года № 5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к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 Постановления администрации Белоярского района от 12 мая 2014 года № 572 «Об утверждении Порядка осуществления органами администрации Белоярского района ведомственного контроля в сфере закупок для обеспечения муниципальных нужд» (далее - Постановление № 572) слова «Гисс И.Ю.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я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осуществления органами администрации Белоярского района ведомственного контроля в сфере закупок для обеспечения муниципальных нужд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, утвержденный Постановлением №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572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раздел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5 признать утратившим силу.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0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user</cp:lastModifiedBy>
  <cp:lastPrinted>2024-01-23T17:23:00Z</cp:lastPrinted>
  <dcterms:modified xsi:type="dcterms:W3CDTF">2024-02-01T12:12:07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2.2.0.13431</vt:lpwstr>
  </property>
</Properties>
</file>