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jc w:val="both"/>
        <w:rPr/>
      </w:pPr>
      <w:r>
        <w:rPr/>
        <w:t xml:space="preserve">                                                       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от  ___  августа 2022 года                                                                                                  №  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внесении изменений в приложение к постановле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Белоярского района от 19 апреля 2017 года № 329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1. Внести в </w:t>
      </w:r>
      <w:r>
        <w:rPr>
          <w:rFonts w:eastAsia="Calibri"/>
          <w:sz w:val="24"/>
          <w:szCs w:val="24"/>
        </w:rPr>
        <w:t xml:space="preserve">раздел 2 </w:t>
      </w:r>
      <w:r>
        <w:rPr>
          <w:sz w:val="24"/>
          <w:szCs w:val="24"/>
        </w:rPr>
        <w:t xml:space="preserve">приложения «Положение об установлении системы оплаты труда работников муниципальных образовательных учреждений Белоярского района» к постановлению   администрации  Белоярского  района  от  19   апреля 2017 года № 329  «Об утверждении Положения об установлении системы оплаты труда работников муниципальных образовательных учреждений Белоярского района» следующие изменения: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 позицию 1 таблицы, содержащейся в пункте 2.4</w:t>
      </w:r>
      <w:r>
        <w:rPr>
          <w:rFonts w:eastAsia="Calibri"/>
          <w:sz w:val="24"/>
          <w:szCs w:val="24"/>
        </w:rPr>
        <w:t xml:space="preserve">, </w:t>
      </w:r>
      <w:r>
        <w:rPr>
          <w:sz w:val="24"/>
          <w:szCs w:val="24"/>
        </w:rPr>
        <w:t xml:space="preserve"> после слова «тьютор» дополнить словами «, советник директора по воспитанию и взаимодействию с детскими общественными объединениями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) позицию 5 таблицы, содержащейся в подпункте 2.11.2 пункта 2.11, после слов «нагрудные знаки» дополнить словами «, за исключением нагрудного знака «За милосердие и благотворительность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) в абзаце третьем пункта 6.4 раздела 6 «Другие вопросы оплаты труда» слова «месяца, следующего после наступления события» заменить словами «праздничного дня или профессионального праздника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567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trike w:val="false"/>
      <w:dstrike w:val="false"/>
      <w:color w:val="000000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4:43:00Z</dcterms:created>
  <dc:creator>Андрей Викторович</dc:creator>
  <dc:description/>
  <cp:keywords/>
  <dc:language>en-US</dc:language>
  <cp:lastModifiedBy>Никитин</cp:lastModifiedBy>
  <cp:lastPrinted>2018-01-25T17:14:00Z</cp:lastPrinted>
  <dcterms:modified xsi:type="dcterms:W3CDTF">2022-08-11T07:53:00Z</dcterms:modified>
  <cp:revision>19</cp:revision>
  <dc:subject/>
  <dc:title> </dc:title>
</cp:coreProperties>
</file>