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 ноября 2022 года                                                                                                          № 10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О запрете выхода (выезда) людей на лёд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соответствии с со статьями 27, 41 Водного кодекса Российской Федерации, статьё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 п о с т а н о в л я ю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претить выход и нахождение людей на неокрепшем льду водных объектов на межселенной территории Белоярского района, а также на территории городского поселения Белоярский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color w:val="000000"/>
          <w:sz w:val="24"/>
          <w:szCs w:val="24"/>
          <w:lang w:eastAsia="ru-RU" w:bidi="ru-RU"/>
        </w:rPr>
        <w:t>Ежегодно в осенний период до 25 декабря и полного ледостава на водных объектах, при условии образования льда толщиной менее 10 сантиметров для одиночного выхода на лёд и менее 30 сантиметров для массового выхода на лёд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Ежегодно в весенний период с 1 апр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претить выезд транспортных средств на лёд водоёмов, находящихся на территории городского поселения Белоярский, кроме оборудованных мест для переправы, в вышеуказанные перио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комендовать главам сельских поселений Белоярского райо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ять нормативные правовые акты о запрете выхода и нахождения людей на льду в границах поселений до наступления ледостав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еспечить изготовление и установку соответствующих знаков безопасности на водных объектах в местах возможного выезда транспортных средств на лёд и в местах массового выхода людей на лё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делу по делам гражданской обороны и чрезвычайным ситуациям администрации Белоярского района обеспечить изготовление и установку соответствующих знаков безопасности на водных объектах в местах возможного выезда транспортных средств на лёд и в местах массового выхода людей на лё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делу по информационным ресурсам и защите информации администрации Белоярского района совместно с отделом по делам гражданской обороны и чрезвычайным ситуациям администрации Белоярского района информировать жителей Белоярского района через средства массовой информации о правилах поведения на ль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5:00Z</dcterms:created>
  <dc:creator>Шорин Владимир Владимирович</dc:creator>
  <dc:description/>
  <dc:language>en-US</dc:language>
  <cp:lastModifiedBy>Vika</cp:lastModifiedBy>
  <cp:lastPrinted>2022-11-03T09:15:00Z</cp:lastPrinted>
  <dcterms:modified xsi:type="dcterms:W3CDTF">2022-11-03T04:15:00Z</dcterms:modified>
  <cp:revision>2</cp:revision>
  <dc:subject/>
  <dc:title/>
</cp:coreProperties>
</file>