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8 августа 2023 года                                                                                                         № 530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0 августа 2009 года № 1114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12"/>
        <w:rPr/>
      </w:pPr>
      <w:r>
        <w:rPr/>
        <w:t>1. Внести в приложение «Персональный состав представителей органов местного самоуправления Белоярского района в муниципальной трехсторонней комиссии по регулированию социально-трудовых отношений в Белоярском районе» к постановлению администрации Белоярского района от 10 августа 2009 года № 1114 «</w:t>
      </w:r>
      <w:r>
        <w:rPr>
          <w:bCs/>
        </w:rPr>
        <w:t>О персональном составе представителей органов местного самоуправления Белоярского района в муниципальной трехсторонней комиссии по регулированию социально-трудовых отношений в Белоярском районе</w:t>
      </w:r>
      <w:r>
        <w:rPr/>
        <w:t>» изменение, изложив его в редакции согласно приложению к настоящему постановлению.</w:t>
      </w:r>
    </w:p>
    <w:p>
      <w:pPr>
        <w:pStyle w:val="12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12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 августа 2023 года № 530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>от 10 августа 2009 года № 1114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органов местного самоуправления Белоярского района в муниципальной трехсторонней комиссии по регулированию социально-трудовых отношений  в Белояр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щук В.А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, координатор стороны органов местного самоуправления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хих И.А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омин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юридическо-правового управления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Е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Белоярского района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5:00Z</dcterms:created>
  <dc:creator>DavletshinaRR</dc:creator>
  <dc:description/>
  <dc:language>en-US</dc:language>
  <cp:lastModifiedBy>Попова Людмила Сергеевна</cp:lastModifiedBy>
  <cp:lastPrinted>2023-08-14T12:09:00Z</cp:lastPrinted>
  <dcterms:modified xsi:type="dcterms:W3CDTF">2023-08-21T05:15:00Z</dcterms:modified>
  <cp:revision>2</cp:revision>
  <dc:subject/>
  <dc:title>ПРАВИТЕЛЬСТВО ХАНТЫ-МАНСИЙСКОГО АВТОНОМНОГО ОКРУГА - Ю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81FA2B6784EF089B5636B7C8C0BED</vt:lpwstr>
  </property>
  <property fmtid="{D5CDD505-2E9C-101B-9397-08002B2CF9AE}" pid="3" name="KSOProductBuildVer">
    <vt:lpwstr>1049-11.2.0.11537</vt:lpwstr>
  </property>
</Properties>
</file>