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«___» __________ 2020 года</w:t>
        <w:tab/>
        <w:tab/>
        <w:tab/>
        <w:tab/>
        <w:tab/>
        <w:tab/>
        <w:tab/>
        <w:t xml:space="preserve">     № 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приложение  «Муниципальная программа Белоярского района «Повышение эффективности деятельности органов местного самоуправления Белоярского района на 2019-</w:t>
      </w:r>
      <w:r>
        <w:rPr>
          <w:color w:val="000000"/>
        </w:rPr>
        <w:t>2024 годы» (далее – Программа)  к постановлению администрации Белоярского района от 30 октября 2018 года № 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-2024 годы»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) позицию паспорта муниципальной программы, касающуюся финансового обеспечения муниципальной программы, 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9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          1 373 42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331 328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18 82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11 256,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 73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  <w:tab/>
              <w:t>за счет средств бюджета Белоярского района, сформированного за счет средств федерального бюджета Российской Федерации (далее – федеральный бюджет) – 30 838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 9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 1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5 16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4 год – 5 167,0 тыс. рублей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)   паспорт Программы дополнить позицией следующего содержания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7"/>
        <w:gridCol w:w="5332"/>
        <w:gridCol w:w="565"/>
      </w:tblGrid>
      <w:tr>
        <w:trPr>
          <w:trHeight w:val="69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муниципальной программы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-2024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bCs/>
        </w:rPr>
        <w:t>в таблице 4 «Целевые показатели муниципальной программы» П</w:t>
      </w:r>
      <w:r>
        <w:rPr/>
        <w:t>рограммы позицию 7  изложить в следующей редакции:</w:t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72"/>
        <w:gridCol w:w="2305"/>
        <w:gridCol w:w="1139"/>
        <w:gridCol w:w="728"/>
        <w:gridCol w:w="742"/>
        <w:gridCol w:w="713"/>
        <w:gridCol w:w="714"/>
        <w:gridCol w:w="742"/>
        <w:gridCol w:w="742"/>
        <w:gridCol w:w="1385"/>
        <w:gridCol w:w="522"/>
      </w:tblGrid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ока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е-л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- тель на начало реали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 прог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мы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1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я, направленного на повышение престижа и открытости муниципальной службы,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5) таблицу 6 «Перечень возможных рисков при реализации муниципальной программы и мер по их преодолению» признать утратившей силу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С.П. Маненков</w:t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от  «___» _______2020 года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И З М Е Н Е Н И 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вносимые в таблицу 5 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«Повышение эффективности деятельности органов местного самоуправления Белоярского района 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 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172"/>
      <w:bookmarkStart w:id="1" w:name="P172"/>
      <w:bookmarkEnd w:id="1"/>
      <w:r>
        <w:br w:type="page"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2822"/>
        <w:gridCol w:w="1703"/>
        <w:gridCol w:w="1564"/>
        <w:gridCol w:w="6"/>
        <w:gridCol w:w="1412"/>
        <w:gridCol w:w="1206"/>
        <w:gridCol w:w="1277"/>
        <w:gridCol w:w="1206"/>
        <w:gridCol w:w="1206"/>
        <w:gridCol w:w="44"/>
        <w:gridCol w:w="27"/>
        <w:gridCol w:w="1204"/>
        <w:gridCol w:w="18"/>
        <w:gridCol w:w="1330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3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полномочий  </w:t>
            </w:r>
            <w:r>
              <w:rPr>
                <w:sz w:val="22"/>
                <w:szCs w:val="22"/>
              </w:rPr>
              <w:t>органов местного самоуправления 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53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06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 11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2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3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7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</w:tr>
      <w:tr>
        <w:trPr>
          <w:trHeight w:val="8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1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</w:tr>
      <w:tr>
        <w:trPr>
          <w:trHeight w:val="2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2-5,10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95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29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7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</w:tr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и актов гражданского состояния (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6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4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</w:tr>
      <w:tr>
        <w:trPr>
          <w:trHeight w:val="8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7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5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7 08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0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29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9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</w:tr>
      <w:tr>
        <w:trPr>
          <w:trHeight w:val="53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3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58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1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39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 совершенствования  муници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1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 в спортивных мероприятиях и мероприятиях по профессиональному разви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3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172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 регионального развития и содействия развитию местного самоуправления в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Белоярском районе, прогноза  общественно-политической ситуации  (9) 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42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5 881,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52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</w:tr>
      <w:tr>
        <w:trPr>
          <w:trHeight w:val="395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3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10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 32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51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2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680" w:right="680" w:gutter="0" w:header="0" w:top="7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3:00Z</dcterms:created>
  <dc:creator>А</dc:creator>
  <dc:description/>
  <cp:keywords/>
  <dc:language>en-US</dc:language>
  <cp:lastModifiedBy>TernovayaON</cp:lastModifiedBy>
  <cp:lastPrinted>2020-06-18T16:02:00Z</cp:lastPrinted>
  <dcterms:modified xsi:type="dcterms:W3CDTF">2020-12-21T13:00:00Z</dcterms:modified>
  <cp:revision>11</cp:revision>
  <dc:subject/>
  <dc:title> </dc:title>
</cp:coreProperties>
</file>