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екабр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9 апреля 2023 года № 2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19 апреля 2023 года № 248 «Об утверждении административного регламента предоставления муниципальной услуги 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 изменение, изложив подпункт 1.3.2 пункта 1.3 раздела 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3.2. Информация о месте нахождения, справочном телефоне, графике работы, адресе электронной почты Филиала автономного учреждения «Многофункциональный центр Югры» в Белоярском районе (далее – МФЦ), участвующего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МФЦ: 628162, Тюменская область, Ханты-Мансийский автономный округ – Югра, г. Белоярский, 1 микрорайон, 15/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лефон приемной МФЦ: 122 (доб.4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 МФЦ: </w:t>
      </w:r>
      <w:hyperlink r:id="rId3">
        <w:r>
          <w:rPr>
            <w:rStyle w:val="InternetLink"/>
            <w:rFonts w:eastAsia="SimSun;宋体"/>
            <w:color w:val="000000"/>
            <w:u w:val="none"/>
            <w:shd w:fill="FFFFFF" w:val="clear"/>
          </w:rPr>
          <w:t>0300-priemnaya@mfchmao.ru</w:t>
        </w:r>
      </w:hyperlink>
      <w:r>
        <w:rPr>
          <w:rFonts w:eastAsia="SimSun;宋体"/>
          <w:bCs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официального сайта МФЦ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mfc.admhmao.ru/mfc_cat/detail/?mfcId=23300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 работы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недельник – пятница: с 08-00 до 20-00 ча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уббота: с 09-00 до 16-00 часов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</w:t>
      </w:r>
      <w:r>
        <w:rPr>
          <w:sz w:val="24"/>
          <w:szCs w:val="24"/>
          <w:lang w:val="ru-RU"/>
        </w:rPr>
        <w:t>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030-priemnaya@mfchmao.ru" TargetMode="External"/><Relationship Id="rId4" Type="http://schemas.openxmlformats.org/officeDocument/2006/relationships/hyperlink" Target="https://mfc.admhmao.ru/mfc_cat/detail/?mfcId=233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6:00Z</dcterms:created>
  <dc:creator>User</dc:creator>
  <dc:description/>
  <cp:keywords/>
  <dc:language>en-US</dc:language>
  <cp:lastModifiedBy>Никитин</cp:lastModifiedBy>
  <cp:lastPrinted>2020-04-16T11:47:00Z</cp:lastPrinted>
  <dcterms:modified xsi:type="dcterms:W3CDTF">2024-12-16T10:03:00Z</dcterms:modified>
  <cp:revision>7</cp:revision>
  <dc:subject/>
  <dc:title>Приложение 2</dc:title>
</cp:coreProperties>
</file>