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2016 года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апреля 2010 года № 470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ункт 6 постановления администрации  Белоярского района от                  05 апреля 2010 года № 470 «О 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 постановления Главы Белоярского района от 4 июня 2007 года № 1093» (далее – постановление) изменение, заменив  слова «Бойкова Ю.М.» словами  «Сокол Н.В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ункт 1 раздела 4 «Права Комиссии» приложения 1 «Положение о межведомственной санитарно-противоэпидемической комиссии при администрации Белоярского района» к постановлению изменение, заменив слово «Получать» словом «Запрашива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6:00Z</dcterms:created>
  <dc:creator>DavletshinaRR</dc:creator>
  <dc:description/>
  <cp:keywords/>
  <dc:language>en-US</dc:language>
  <cp:lastModifiedBy>Елена</cp:lastModifiedBy>
  <cp:lastPrinted>2014-06-20T17:34:00Z</cp:lastPrinted>
  <dcterms:modified xsi:type="dcterms:W3CDTF">2016-11-10T05:21:00Z</dcterms:modified>
  <cp:revision>11</cp:revision>
  <dc:subject/>
  <dc:title>ПРАВИТЕЛЬСТВО ХАНТЫ-МАНСИЙСКОГО АВТОНОМНОГО ОКРУГА - ЮГРЫ</dc:title>
</cp:coreProperties>
</file>