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Белоя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П.Маненков</w:t>
      </w:r>
    </w:p>
    <w:p>
      <w:pPr>
        <w:pStyle w:val="Normal"/>
        <w:tabs>
          <w:tab w:val="clear" w:pos="720"/>
          <w:tab w:val="left" w:pos="10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22  ноября  2017г. </w:t>
        <w:tab/>
      </w:r>
    </w:p>
    <w:p>
      <w:pPr>
        <w:pStyle w:val="Normal"/>
        <w:tabs>
          <w:tab w:val="clear" w:pos="720"/>
          <w:tab w:val="left" w:pos="1027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План-график проведения ярмарок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том числе ярмарок-выставок, ярмарок «выходного дня»)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 году  в Белоярском рай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915"/>
        <w:gridCol w:w="3827"/>
        <w:gridCol w:w="2127"/>
        <w:gridCol w:w="2409"/>
        <w:gridCol w:w="283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.И.О., должность, контактный телефон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марка «Выходного дн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ля продукцией местного и иногороднего производства (молочная продукция, мясо и мясная продукция, полуфабрикат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 г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каждую пятницу, субботу, воскресень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елоярский Рын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Ц «Лаб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авлюк С.В.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азвития предпринимательства и потребительского ры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 (34670) 41461, 41462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УМП «ГЦТ» Копман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«Проводы зим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торговля продукцией мест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 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елояр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детская площад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авлюк С.В.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азвития предпринимательства и потребительского рынка,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34670) 41461, 41462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Ярмарка «Праздничная»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ля продукцией местного производ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.05.2018 г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елояр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детская площад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авлюк С.В.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азвития предпринимательства и потребительского рынка,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34670) 41461, 4146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– выставка «День Росс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торговля продукцией мест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06.2018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елояр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детская площад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авлюк С.В.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азвития предпринимательства и потребительского рынка,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34670) 41461, 4146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- выставка «Фестиваль торт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-выставка тор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.09.2018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Белояр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детская площад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авлюк С.В.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азвития предпринимательства и потребительского рынка,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34670) 41461, 41462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ярмарка-выставка «Товаропроизводители Белоярского райо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торговля продукцией мест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елояр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детская площад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авлюк С.В.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азвития предпринимательства и потребительского рынка,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34670) 41461, 4146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развития предпринимательств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потребительского рынка </w:t>
        <w:tab/>
        <w:t xml:space="preserve">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оярского района </w:t>
        <w:tab/>
        <w:tab/>
        <w:t xml:space="preserve">  </w:t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В.Харкавлюк</w:t>
      </w:r>
    </w:p>
    <w:sectPr>
      <w:type w:val="nextPage"/>
      <w:pgSz w:orient="landscape" w:w="16838" w:h="11906"/>
      <w:pgMar w:left="1134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lbertus Extra Bold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color w:val="FF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both"/>
      <w:outlineLvl w:val="8"/>
    </w:pPr>
    <w:rPr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6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left="567" w:hanging="567"/>
      <w:jc w:val="center"/>
    </w:pPr>
    <w:rPr>
      <w:rFonts w:ascii="Arial Narrow" w:hAnsi="Arial Narrow" w:cs="Arial Narrow"/>
      <w:b/>
      <w:sz w:val="36"/>
    </w:rPr>
  </w:style>
  <w:style w:type="paragraph" w:styleId="2">
    <w:name w:val="заголовок 2"/>
    <w:basedOn w:val="Normal"/>
    <w:next w:val="Normal"/>
    <w:qFormat/>
    <w:pPr>
      <w:keepNext w:val="true"/>
      <w:spacing w:before="120" w:after="0"/>
      <w:jc w:val="both"/>
    </w:pPr>
    <w:rPr>
      <w:rFonts w:ascii="Albertus Extra Bold" w:hAnsi="Albertus Extra Bold" w:cs="Albertus Extra Bold"/>
      <w:b/>
      <w:sz w:val="38"/>
    </w:rPr>
  </w:style>
  <w:style w:type="paragraph" w:styleId="3">
    <w:name w:val="заголовок 3"/>
    <w:basedOn w:val="Normal"/>
    <w:next w:val="Normal"/>
    <w:qFormat/>
    <w:pPr>
      <w:keepNext w:val="true"/>
      <w:widowControl/>
      <w:jc w:val="right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widowControl/>
      <w:jc w:val="right"/>
      <w:outlineLvl w:val="3"/>
    </w:pPr>
    <w:rPr/>
  </w:style>
  <w:style w:type="paragraph" w:styleId="5">
    <w:name w:val="заголовок 5"/>
    <w:basedOn w:val="Normal"/>
    <w:next w:val="Normal"/>
    <w:qFormat/>
    <w:pPr>
      <w:keepNext w:val="true"/>
      <w:widowControl/>
      <w:jc w:val="right"/>
      <w:outlineLvl w:val="4"/>
    </w:pPr>
    <w:rPr>
      <w:sz w:val="28"/>
    </w:rPr>
  </w:style>
  <w:style w:type="paragraph" w:styleId="TextBodyIndent">
    <w:name w:val="Body Text Indent"/>
    <w:basedOn w:val="Normal"/>
    <w:pPr>
      <w:widowControl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Style7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8">
    <w:name w:val="Текст"/>
    <w:basedOn w:val="Normal"/>
    <w:qFormat/>
    <w:pPr>
      <w:widowControl/>
      <w:spacing w:lineRule="auto" w:line="360"/>
      <w:ind w:firstLine="567"/>
      <w:jc w:val="both"/>
    </w:pPr>
    <w:rPr>
      <w:sz w:val="26"/>
    </w:rPr>
  </w:style>
  <w:style w:type="paragraph" w:styleId="11">
    <w:name w:val=" Знак Знак Знак Знак1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03:00Z</dcterms:created>
  <dc:creator>юдолр</dc:creator>
  <dc:description/>
  <cp:keywords/>
  <dc:language>en-US</dc:language>
  <cp:lastModifiedBy>Голубкова Елена Валентиновна</cp:lastModifiedBy>
  <cp:lastPrinted>2017-11-22T14:32:00Z</cp:lastPrinted>
  <dcterms:modified xsi:type="dcterms:W3CDTF">2017-12-07T07:32:00Z</dcterms:modified>
  <cp:revision>50</cp:revision>
  <dc:subject/>
  <dc:title>Администрация  Ханты-Мансийского автономного округа</dc:title>
</cp:coreProperties>
</file>