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6 февраля 2025 года</w:t>
        <w:tab/>
        <w:tab/>
        <w:tab/>
        <w:tab/>
        <w:t xml:space="preserve">                                                               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февраля 2024 года № 1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Белоярского района от 28 февраля    2024 года № 144 «О Порядке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» (далее – постановление) изменение, заменив в преамбуле слова «от 31 октября 2018 года № 1048» словами «от 5 декабря 2024 года        № 851»;</w:t>
      </w:r>
    </w:p>
    <w:p>
      <w:pPr>
        <w:pStyle w:val="Normal"/>
        <w:ind w:firstLine="708"/>
        <w:jc w:val="both"/>
        <w:rPr/>
      </w:pPr>
      <w:r>
        <w:rPr/>
        <w:t>2. Внести в приложение «Порядок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» к постановлению следующие изменения:</w:t>
      </w:r>
    </w:p>
    <w:p>
      <w:pPr>
        <w:pStyle w:val="Normal"/>
        <w:ind w:firstLine="708"/>
        <w:jc w:val="both"/>
        <w:rPr/>
      </w:pPr>
      <w:r>
        <w:rPr/>
        <w:t>1) в пункте 1.1, абзаце четвертом пункта 1.2 слова «от 31 октября 2018 года           № 1048» заменить словами «от 5 декабря 2024 года № 851»;</w:t>
      </w:r>
    </w:p>
    <w:p>
      <w:pPr>
        <w:pStyle w:val="Normal"/>
        <w:ind w:firstLine="708"/>
        <w:jc w:val="both"/>
        <w:rPr/>
      </w:pPr>
      <w:r>
        <w:rPr/>
        <w:t>2) абзац первый пункта 2.3.2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2. Перечень документов, подтверждающих фактически произведенные затраты: копии приказа об утверждении штатного расписания, копии ведомостей выдачи заработной платы, копии карточек учета сумм начисленных выплат и иных вознаграждений и сумм начисленных страховых взносов, копии платежных поручений, копии договоров (оказания услуг, выполнения работ), копии расчетных (платежных) документов, предусмотренных действующим законодательством, копии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»;</w:t>
      </w:r>
    </w:p>
    <w:p>
      <w:pPr>
        <w:pStyle w:val="Normal"/>
        <w:ind w:firstLine="708"/>
        <w:jc w:val="both"/>
        <w:rPr/>
      </w:pPr>
      <w:r>
        <w:rPr/>
        <w:t>3) абзац второй пункта 2.7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равления затрат, на возмещение которых предоставляется субсидия: выплата заработной платы работникам пассажирской станции получателя субсидии, оплата налога на доходы физических лиц, оплата страховых взносов, начисленных с заработной платы, подлежащих обязательному перечислению в налоговый орган в соответствии с законодательством Российской Федерации о налогах и сборах, оплата коммунальных услуг на пассажирской станции, оплата услуг по охране пассажирской станции, оплата услуг (работ) по содержанию, техническому обслуживанию и текущему ремонту пассажирской станции, оплата услуг (работ) по техническому обслуживанию системы пожарной сигнализации и первичных средств пожаротушения, техническому обслуживанию сигнализации на пассажирской станции, оплата услуг связи (услуг электросвязи, телематических услуг связи) на пассажирской станции, оплата услуг по передаче информации в автоматизированные централизованные базы персональных данных о пассажирах и персонале (экипаже) транспортных средств.»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37:00Z</dcterms:created>
  <dc:creator>BasyrovNf</dc:creator>
  <dc:description/>
  <dc:language>en-US</dc:language>
  <cp:lastModifiedBy>IvanovaYV</cp:lastModifiedBy>
  <cp:lastPrinted>2025-01-18T09:41:00Z</cp:lastPrinted>
  <dcterms:modified xsi:type="dcterms:W3CDTF">2025-03-12T10:25:51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