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2300" cy="86360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ЧС РОССИИ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ИНИСТЕРСТВА РОССИЙСКОЙ ФЕДЕРАЦИИ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ПО ДЕЛАМ ГРАЖДАНСКОЙ ОБОРОНЫ, ЧРЕЗВЫЧАЙНЫМ СИТУАЦИЯМ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И ЛИКВИДАЦИИ ПОСЛЕДСТВИЙ СТИХИЙНЫХ БЕДСТВИЙ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ПО ХАНТЫ-МАНСИЙСКОМУ АВТОНОМНОМУ ОКРУГУ-ЮГ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ПО ВЫПОЛНЕНИЮ МЕРОПРИЯТИЙ ПО ОБЕСПЕЧЕНИЮ ПОСТОЯННОЙ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СКОЙ ОБОРО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 –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29210</wp:posOffset>
                </wp:positionV>
                <wp:extent cx="3780790" cy="212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Главн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ЧС России по Ханты-Мансийск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п/п_____________  А.А. Тир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11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 ___марта_____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pt;mso-wrap-distance-left:9.05pt;mso-wrap-distance-right:9.05pt;mso-wrap-distance-top:0pt;mso-wrap-distance-bottom:0pt;margin-top:2.3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Главного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ЧС России по Ханты-Мансийском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ому округу – Юг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ковник внутренней служб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п/п_____________  А.А. Тир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11    </w:t>
                      </w:r>
                      <w:r>
                        <w:rPr>
                          <w:sz w:val="28"/>
                          <w:szCs w:val="28"/>
                        </w:rPr>
                        <w:t>»  ___марта_____   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ЕТОДИЧЕСКИЕ РЕКОМЕНДАЦИИ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ПО ВЫПОЛНЕНИЮ МЕРОПРИЯТИЙ ПО ОБЕСПЕЧЕНИЮ ПОСТОЯННОЙ ГОТОВНОСТИ СИЛ И СРЕДСТВ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480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"/>
        <w:spacing w:lineRule="auto" w:line="480"/>
        <w:jc w:val="right"/>
        <w:rPr/>
      </w:pPr>
      <w:r>
        <w:rPr>
          <w:i/>
          <w:szCs w:val="28"/>
        </w:rPr>
        <w:t>Подготовлены:</w:t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Управлением гражданской защиты</w:t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Главного управления МЧС России по ХМАО-Югр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Ханты-Мансийск – 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держание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9"/>
        <w:gridCol w:w="1056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мочия   органов   местного    самоуправления     муниципальных   образований   по поддержанию сил и средств гражданской обороны в состоянии постоянной гото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руководителей организаций по поддержанию сил и средств гражданской обороны в состоянии постоянной готов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руководителей  формирований по поддержанию сил и средств  гражданской обороны в состоянии постоянной гото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снов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лы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- спасатель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инские форм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33"/>
        <w:widowControl w:val="false"/>
        <w:tabs>
          <w:tab w:val="clear" w:pos="708"/>
          <w:tab w:val="left" w:pos="360" w:leader="none"/>
          <w:tab w:val="left" w:pos="741" w:leader="none"/>
        </w:tabs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и средства гражданской обороны  должны находиться в состоянии постоянной готовности к защите населения, материальных и культурных ценностей от опасностей, возникающих  при военных конфликтах или вследствие этих конфликтов,  а также при возникновени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741" w:leader="none"/>
        </w:tabs>
        <w:spacing w:lineRule="auto" w:line="276"/>
        <w:ind w:firstLine="741"/>
        <w:jc w:val="both"/>
        <w:rPr/>
      </w:pPr>
      <w:r>
        <w:rPr>
          <w:b/>
          <w:sz w:val="28"/>
          <w:szCs w:val="28"/>
          <w:u w:val="single"/>
        </w:rPr>
        <w:t>Готовность сил и средств гражданской обороны</w:t>
      </w:r>
      <w:r>
        <w:rPr>
          <w:sz w:val="28"/>
          <w:szCs w:val="28"/>
        </w:rPr>
        <w:t xml:space="preserve"> – это такое состояние сил и средств гражданской обороны, которое позволяет им в установленные сроки осуществить переход с мирного на военное положение и успешно выполнить задачи гражданской обороны. Наиболее высокие требования предъявляются к готовности систем разведки, оповещения и управления, всех сил и средств, несущих дежурную службу.</w:t>
      </w:r>
    </w:p>
    <w:p>
      <w:pPr>
        <w:pStyle w:val="33"/>
        <w:widowControl w:val="false"/>
        <w:tabs>
          <w:tab w:val="clear" w:pos="708"/>
          <w:tab w:val="left" w:pos="360" w:leader="none"/>
          <w:tab w:val="left" w:pos="741" w:leader="none"/>
        </w:tabs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b/>
          <w:szCs w:val="28"/>
        </w:rPr>
        <w:t>2.  Полномочия   органов   местного    самоуправления     муниципальных   образований   по поддержанию сил и средств гражданской обороны в состоянии постоянной гото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14" w:after="0"/>
        <w:ind w:right="14" w:hanging="0"/>
        <w:jc w:val="both"/>
        <w:rPr/>
      </w:pPr>
      <w:r>
        <w:rPr>
          <w:i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казом МЧС России от 14 ноября 2008 года № 687 </w:t>
      </w:r>
      <w:r>
        <w:rPr>
          <w:iCs/>
          <w:spacing w:val="-1"/>
          <w:sz w:val="28"/>
          <w:szCs w:val="28"/>
        </w:rPr>
        <w:t>«Об утвержде</w:t>
        <w:softHyphen/>
        <w:t>нии Положения об организации и ведении гражданской обороны в муниципаль</w:t>
        <w:softHyphen/>
      </w:r>
      <w:r>
        <w:rPr>
          <w:iCs/>
          <w:sz w:val="28"/>
          <w:szCs w:val="28"/>
        </w:rPr>
        <w:t xml:space="preserve">ных образованиях и организациях» </w:t>
      </w:r>
      <w:r>
        <w:rPr>
          <w:sz w:val="28"/>
          <w:szCs w:val="28"/>
        </w:rPr>
        <w:t>определено, что органы местного само</w:t>
        <w:softHyphen/>
        <w:t>управления в целях решения задачи по вопросам обеспечения постоянной го</w:t>
        <w:softHyphen/>
        <w:t>товности сил и средств  гражданской обороны планируют и осуществляют сле</w:t>
        <w:softHyphen/>
        <w:t>дующие основные меропри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TextBody"/>
        <w:widowControl w:val="false"/>
        <w:spacing w:lineRule="auto" w:line="276"/>
        <w:ind w:firstLine="7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41"/>
        <w:rPr/>
      </w:pPr>
      <w:r>
        <w:rPr>
          <w:bCs/>
          <w:szCs w:val="28"/>
          <w:u w:val="single"/>
        </w:rPr>
        <w:t>Главы муниципальных образований</w:t>
      </w:r>
      <w:r>
        <w:rPr>
          <w:bCs/>
          <w:szCs w:val="28"/>
        </w:rPr>
        <w:t>, на которых возложены полномочия по гражданской оборон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создание, подготовку (руководящего состава формирований гражданской обороны в учебно-методическом центре и курсах гражданской обороны, а  личного состава формирований – по месту работы) и оснащение нештатных аварийно-спасательных формиров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реестры организаций, создающих нештатные аварийно-спасательные формирования, и осуществляют их уч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ланирование применения нештатных аварийно-спасательных формиров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ят в соответствии с установленной периодичностью с формированиями гражданской обороны учения, тренировки, тактико-специальные учения, практические занятия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разрабатывают планы мероприятий по приведению в степени готовности сил и средств гражданской обороны для выполнения возложенных на них задач в мирное и военное врем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41"/>
        <w:jc w:val="both"/>
        <w:rPr/>
      </w:pPr>
      <w:r>
        <w:rPr>
          <w:sz w:val="28"/>
          <w:szCs w:val="28"/>
        </w:rPr>
        <w:t>организуют работу оперативно-диспетчерских служб, обеспечивающих постоянную готовность сил и средств гражданской обороны в установленные сро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41"/>
        <w:jc w:val="both"/>
        <w:rPr/>
      </w:pPr>
      <w:r>
        <w:rPr>
          <w:sz w:val="28"/>
          <w:szCs w:val="28"/>
        </w:rPr>
        <w:t>поддерживают системы жизнеобеспечения, средства управления, оповещения и информирования пунктов управления гражданской обороны  в состоянии постоянной готовности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проводят подготовку органов управления, оперативных групп для осуществления управления силами и средствами гражданской обороны в условиях военного времени и чрезвычайных ситуаций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осуществляют контроль за поддержанием в состоянии постоянной готовности  сил и средств гражданской обороны, находящихся в их ве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 Полномочия руководителей организаций по поддержанию сил и средств гражданской обороны в состоянии постоянной гото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14" w:after="0"/>
        <w:ind w:right="14" w:hanging="0"/>
        <w:jc w:val="both"/>
        <w:rPr/>
      </w:pPr>
      <w:r>
        <w:rPr>
          <w:i/>
          <w:spacing w:val="-1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3.1</w:t>
      </w:r>
      <w:r>
        <w:rPr>
          <w:spacing w:val="-1"/>
          <w:sz w:val="28"/>
          <w:szCs w:val="28"/>
        </w:rPr>
        <w:t xml:space="preserve"> Приказом МЧС России от 14 ноября 2008 года № 687 </w:t>
      </w:r>
      <w:r>
        <w:rPr>
          <w:iCs/>
          <w:spacing w:val="-1"/>
          <w:sz w:val="28"/>
          <w:szCs w:val="28"/>
        </w:rPr>
        <w:t>«Об утвержде</w:t>
        <w:softHyphen/>
        <w:t>нии Положения об организации и ведении гражданской обороны в муниципаль</w:t>
        <w:softHyphen/>
      </w:r>
      <w:r>
        <w:rPr>
          <w:iCs/>
          <w:sz w:val="28"/>
          <w:szCs w:val="28"/>
        </w:rPr>
        <w:t xml:space="preserve">ных образованиях и организациях» </w:t>
      </w:r>
      <w:r>
        <w:rPr>
          <w:sz w:val="28"/>
          <w:szCs w:val="28"/>
        </w:rPr>
        <w:t>определено, что организации в целях решения задачи по вопросам обеспечения постоянной го</w:t>
        <w:softHyphen/>
        <w:t>товности сил и средств гражданской обороны планируют и осуществляют сле</w:t>
        <w:softHyphen/>
        <w:t>дующие основные меропри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2 февраля 1998 года № 28-ФЗ «О гражданской обороне»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эксплуатирующ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асные производственные объ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организаци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и;</w:t>
      </w:r>
    </w:p>
    <w:p>
      <w:pPr>
        <w:pStyle w:val="Normal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доводят до личного состава специальных формирований гражданской обороны  порядок их оповещения и сбора для выполнения возложенных на них задач  в соответствии с планом гражданской обороны и защиты населения;</w:t>
      </w:r>
    </w:p>
    <w:p>
      <w:pPr>
        <w:pStyle w:val="Normal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организационно-технической документации для органов управления, дежурно-диспетчерских служб по вопросам гражданской обороны (приказы, распоряжения, инструкции и т. д.)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ют  системы жизнеобеспечения, средства управления, оповещения и информирования пунктов управления гражданской обороны в  состоянии постоянной гото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руководителей  формирований по поддержанию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гражданской обороны в состоянии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готовности</w:t>
      </w:r>
    </w:p>
    <w:p>
      <w:pPr>
        <w:pStyle w:val="TextBodyIndent"/>
        <w:spacing w:lineRule="auto" w:line="276"/>
        <w:ind w:left="0" w:right="-55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 угрозе нападения противника формирования гражданской обороны приводятся в полную готовность. Полная готовность – это такое состояние формирований, при котором они способны организованно в установленные сроки приступить к выполнению поставленных задач и успешно выполнить их в любых условиях обстановк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решениям соответствующих руководителей организуется вывод в загородную зону, в заранее установленные районы расположения, территориальных формирований и формирований организаций,  предназначенных для подготовки загородной зоны к размещению эвакуируемого населения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Одновременно приводятся в готовность формирования районов, предназначенных для оказания помощи городскому округу, территория которого отнесена к группе по гражданской обороне (объекту экономики)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 xml:space="preserve">С началом рассредоточения и эвакуации населения приводятся в готовность и выводятся в загородную зону остальные формирования для создания группировки сил гражданской обороны. Ответственность за своевременное приведение формирования в готовность несет его командир. Об угрозе нападения противника командиры формирований оповещаются структурным подразделением, уполномоченным на решение задач гражданской обороны организации или муниципального образования. Получив сигнал вызова, командир обязан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й срок прибыть к установленному месту сб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личный состав формирований и обеспечить полный его сбо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/>
      </w:pPr>
      <w:r>
        <w:rPr>
          <w:sz w:val="28"/>
          <w:szCs w:val="28"/>
        </w:rPr>
        <w:t>организовать выдачу личному составу табельного имущества и контроль за его содержанием, а также произвести подгонку средств индивидуальной защи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средоточение и укрытие специальной техники, автотранспорта и имущества в месте сб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/>
      </w:pPr>
      <w:r>
        <w:rPr>
          <w:sz w:val="28"/>
          <w:szCs w:val="28"/>
        </w:rPr>
        <w:t>проверить наличие средств связи и определить порядок связи внутри формир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 готовности формирования старшему начальнику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Личный состав формирований об угрозе нападения противника и применении им оружия массового поражения оповещается путем подачи сигналов гражданской обороны.  Командир формирования обязан заблаговременно разработать порядок оповещения личного состава в рабочее и нерабочее время. В первую очередь оповещаются командиры подразделений и связные. Личный состав формирования, получив вызов, немедленно следует к установленному месту сбора и докладывает о прибытии своему командиру. На месте сбора личный состав получает табельное имущество, проверяет его исправность и подгоняет средства индивидуальной защиты. Автотранспортная техника, закрепленная за формированиями, приводится в состояние полной готовности к немедленному выдвижению. После сбора личного состава и приведения его в готовность командир и орган управления формирования обязаны: организовать наблюдение за зараженностью внешней среды в районе расположения формирования; уточнить задачи, место формирования в построении сил организации или в группировке сил муниципального образования; проверить готовность, прежде всего групп (звеньев) связи и разведки, сил и средств, предназначенных для действий в подразделениях обеспечения движения, а также готовность средств оповещения; определить порядок выдвижения подразделений формирования.  При приведении формирований в готовность и выводе их в загородную зону организуется всестороннее обеспечение в целях успешного выполнения поставленных задач. Обеспечение действий организует командир формирования с учетом мероприятий, проводимых старшим начальником.  Командиры разведывательных формирований при угрозе нападения противника с получением (уточнением) задачи организуют непрерывное наблюдение и контроль за зараженностью объектов и внешней среды; выявляют эпидемиологическую обстановку и санитарно-гигиеническое состояние районов расположения и маршрутов движения к ним; уточняют состояние дорог, дорожных сооружений на путях рассредоточения рабочих и служащих и эвакуации населения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Формирования, выделенные решением старших начальников или предусмотренные планами, приступают к ускоренному строительству быстровозводимых убежищ, противорадиационных укрытий для населения и приспособлению пригодных для этих целей сооружений. В этих целях каждому формированию заблаговременно подготавливаются план-задание и соответствующая техническая документация, в которых определяется количество подлежащих строительству защитных сооружений, их тип, вместимость, порядок обеспечения строительными материалами, место и срок строительства каждого сооружения. Строительство быстровозводимых убежищ ведется по типовым проектам или по проектам, разработанным на местах, с соблюдением соответствующих инженерно-технических требований и норм.  Командиры звеньев по обслуживанию убежищ и укрытий после приведения личного состава в готовность устанавливают круглосуточное дежурство; приводят убежища в готовность к немедленному использованию по прямому назначению; проверяют наличие инвентаря и аварийного оборудования, работу фильтровентиляционных устройств, состояние, защитно-герметических, герметических дверей и люков, ограждающих конструкций, принимают меры по ремонту или усилению этих конструкций; принимают, размещают и организуют хранение запасов продовольствия, воды и медикаментов; докладывают старшему начальнику о готовности убежища к приему укрываемых. Все защитные сооружения и пути движения к ним должны быть обозначены установленными знаками (надписями)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Медицинские и санитарно-эпидемиологические формирования с выходом в загородную зону и после уточнения своих мест размещения проводят подготовку к проведению противоэпидемических, санитарно-гигиенических и других медицинских мероприятий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Формирования охраны общественного порядка выполняют мероприятия по обеспечению порядка и поддержанию установленного режима в местах сбора и на объектах народного хозяйства; обеспечивают общий порядок среди населения на сборных эвакуационных пунктах, станциях (портах, пристанях) посадки; регулируют движение транспорта и пешеходов на маршрутах и в районах расположения; охраняют государственную собственность и личное имущество населения; контролируют соблюдение светомаскировки объектами народного хозяйства и населением, усиливают охрану важных объектов народного хозяйства, дорожных сооружений, переправ; содействуют своевременному укрытию населения и выполняют другие задачи в соответствии с планами и указаниями старших начальников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Противопожарные формирования контролируют проведение неотложных профилактических противопожарных мероприятий на объектах народного хозяйства, в прилегающей к ним застройке, на маршрутах движения и в районах расположения, организуют и проводят подготовку рабочих и служащих к работе по предупреждению и тушению возможных пожаров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Формирования радиационной, химической и биологической разведки и защиты ведут наблюдение за радиационной и химической обстановкой; изучают метеорологическую обстановку; проверяют состояние техники, приборов, средств индивидуальной защиты, наличие дегазирующих веществ в машинах и устраняют выявленные недостатки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Автотранспортные и санитарно-транспортные формирования в соответствии с планами и указаниями старших начальников подготавливают транспортные средства для выполнения задач по рассредоточению и эвакуации населения, медицинских учреждений, а также для перевозки пораженных из отрядов первой помощи в учреждения больничной базы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Формирования материального обеспечения создают подвижные запасы материальных средств; по прибытии в районы расположения уточняют свои задачи и содержатся в готовности к материальному обеспечению формирований и пораженного населения.</w:t>
      </w:r>
    </w:p>
    <w:p>
      <w:pPr>
        <w:pStyle w:val="TextBodyIndent"/>
        <w:spacing w:lineRule="auto" w:line="276"/>
        <w:ind w:left="0" w:firstLine="741"/>
        <w:jc w:val="both"/>
        <w:rPr/>
      </w:pPr>
      <w:r>
        <w:rPr>
          <w:sz w:val="28"/>
          <w:szCs w:val="28"/>
        </w:rPr>
        <w:t>Формирования защиты сельскохозяйственных животных и растений проводят герметизацию животноводческих и складских помещений и создают в них запасы фуража и воды; проводят ветеринарно-профилактические мероприятия на объектах сельскохозяйственного производства; устанавливают усиленное наблюдение за сельскохозяйственными животными и посевами сельскохозяйственных культур; готовят сельскохозяйственных животных для содержания в укрытиях и изготавливают для них средства защиты; в условиях отгонного животноводства проводят мероприятия по рассредоточению сельскохозяйственных животных и укрытию их на местности; эвакуируют сельскохозяйственных животных из зон возможных разрушений и катастрофического затопления; укрывают защитными материалами продукты растениеводства, находящиеся в поле и на токах, а также при транспортировке на открытых машинах; создают запасы ядохимикатов для борьбы с вредителями и болезнями сельскохозяйственных культур; подготавливают сельскохозяйственную технику для ветеринарной обработки сельскохозяйственных животных, обеззараживания мест содержания скота и запасов продуктов растениеводства, посевов и других объектов сельскохозяйственного производства.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х нормативных правовых актов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едеральные конституционные зак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1-ФКЗ от 30.01.2002 г. «О военном положен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едеральные зак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61-ФЗ от 31.05.1996г. «Об оборон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1-ФЗ от 26.02.1997г. «О мобилизационной подготовке и мобилизац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-ФЗ от 12.02.1998 г. «О гражданской обор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8-ФЗ от 21.12.1994 г.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9-ФЗ от 21.12.1994 г. «О пожар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1-ФЗ от 22.08.1995 г. «Об аварийно-спасательных службах и статусе спаса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5-ФЗ от 30.12.2001 г. «Кодекс Российской Федерации об административных правонарушениях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 Правительств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15 от 19.09.1998 г. «О порядке отнесения организаций к категориям по гражданской обор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49 от 03.10.1998 г. «О порядке отнесения территорий к группам по гражданской обор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09 от 29.11.1999 г. «О порядке создания убежищ и иных объектов гражданской оборо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 от 21 мая 2007 г. «Об утверждении положения о государственном надзоре в области гражданской оборо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4 от 26 ноября 2007 г. «Об утверждении Положения о гражданской оборон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91 от 22.12.2011 г.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07 от 08.11.2013 г. «О силах и средствах Единой государственной системы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ы МЧС Ро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7 от 14.11.2008 г.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83 от 15.12.2002 г.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5 от 27.05.2003 г. «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75 от 21.07.2005 г.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43 от 01.10.2014 г.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99 от 23.12.2005 г. «Об утверждении Порядка создания нештатных аварийно-спасательных формирова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01 от 18.12.2014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u w:val="single"/>
        </w:rPr>
        <w:t>Нормативно-правовые акты Ханты-Мансийского автономного округа-Югры:</w:t>
      </w:r>
    </w:p>
    <w:p>
      <w:pPr>
        <w:pStyle w:val="Normal"/>
        <w:ind w:firstLine="720"/>
        <w:jc w:val="both"/>
        <w:rPr>
          <w:rStyle w:val="InternetLink"/>
        </w:rPr>
      </w:pPr>
      <w:r>
        <w:rPr>
          <w:sz w:val="28"/>
          <w:szCs w:val="28"/>
          <w:lang w:val="en-US" w:eastAsia="en-US"/>
        </w:rPr>
        <w:t xml:space="preserve">Закон </w:t>
      </w:r>
      <w:r>
        <w:rPr>
          <w:sz w:val="28"/>
          <w:szCs w:val="28"/>
        </w:rPr>
        <w:t>ХМАО-Югры  от 16.10.2007 г. № 135-оз «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О защите населения и территорий Ханты-Мансийского автономного округа-Югры от чрезвычайных ситуаций межмуниципального и регионального характера»;</w:t>
        </w:r>
      </w:hyperlink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кон </w:t>
      </w:r>
      <w:r>
        <w:rPr>
          <w:sz w:val="28"/>
          <w:szCs w:val="28"/>
        </w:rPr>
        <w:t>ХМАО-Югры от 15.10.1998  № 67-оз «О пожар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ХМАО-Югры от 17.04.2006 г. № 78-п «</w:t>
      </w:r>
      <w:hyperlink r:id="rId8">
        <w:r>
          <w:rPr>
            <w:rStyle w:val="InternetLink"/>
            <w:sz w:val="28"/>
            <w:szCs w:val="28"/>
          </w:rPr>
          <w:t>О территориальной подсистеме ХМАО-Югры единой государственной системы предупреждения и ликвидации ЧС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rStyle w:val="InternetLink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 xml:space="preserve">ХМАО-Югры </w:t>
      </w:r>
      <w:r>
        <w:rPr>
          <w:sz w:val="28"/>
          <w:szCs w:val="28"/>
          <w:lang w:val="en-US" w:eastAsia="en-US"/>
        </w:rPr>
        <w:t>от 13.06.2001 г. № 282-п «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О силах и средствах постоянной готовности окружной подсистемы предупреждения и ликвидации чрезвычайных ситуаций»;</w:t>
        </w:r>
      </w:hyperlink>
    </w:p>
    <w:p>
      <w:pPr>
        <w:pStyle w:val="Normal"/>
        <w:ind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>ХМАО-Югры</w:t>
      </w:r>
      <w:r>
        <w:rPr>
          <w:sz w:val="28"/>
          <w:szCs w:val="28"/>
          <w:lang w:val="en-US" w:eastAsia="en-US"/>
        </w:rPr>
        <w:t xml:space="preserve">  от 30.06.2006 г. № 144-п «</w:t>
      </w:r>
      <w:hyperlink r:id="rId10">
        <w:r>
          <w:rPr>
            <w:rStyle w:val="InternetLink"/>
            <w:sz w:val="28"/>
            <w:szCs w:val="28"/>
          </w:rPr>
          <w:t>Об организации подготовки и обучения населения ХМАО-Югры в области гражданской обороны и защиты от ЧС природного и техногенного характера»;</w:t>
        </w:r>
      </w:hyperlink>
    </w:p>
    <w:p>
      <w:pPr>
        <w:pStyle w:val="Normal"/>
        <w:ind w:firstLine="720"/>
        <w:jc w:val="both"/>
        <w:rPr>
          <w:rStyle w:val="InternetLink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>ХМАО-Югры</w:t>
      </w:r>
      <w:r>
        <w:rPr>
          <w:sz w:val="28"/>
          <w:szCs w:val="28"/>
          <w:lang w:val="en-US" w:eastAsia="en-US"/>
        </w:rPr>
        <w:t xml:space="preserve"> от 22.09.2006 г. № 229-п «</w:t>
      </w:r>
      <w:hyperlink r:id="rId11">
        <w:r>
          <w:rPr>
            <w:rStyle w:val="InternetLink"/>
            <w:sz w:val="28"/>
            <w:szCs w:val="28"/>
          </w:rPr>
          <w:t>Об утверждении Положения о проведении эвакуационных мероприятий на территории ХМАО-Югры в чрезвычайных ситуациях межмуниципального и регионального характера»;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>ХМАО-Югр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  01.04.2005 г. № 65-п «</w:t>
      </w:r>
      <w:hyperlink r:id="rId12">
        <w:r>
          <w:rPr>
            <w:rStyle w:val="InternetLink"/>
            <w:sz w:val="28"/>
            <w:szCs w:val="28"/>
          </w:rPr>
          <w:t>О порядке сбора и обмена информацией в области защиты населения и территорий от чрезвычайных ситуаций межмуниципального и региональ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 xml:space="preserve">ХМАО-Югры </w:t>
      </w:r>
      <w:r>
        <w:rPr>
          <w:sz w:val="28"/>
          <w:szCs w:val="28"/>
          <w:lang w:val="en-US" w:eastAsia="en-US"/>
        </w:rPr>
        <w:t>от 08.09.2006 г. № 211-п «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>О системе оповещения и информирования населения об угрозе возникновения или о возникновении ЧС природного и техногенного характера</w:t>
        </w:r>
      </w:hyperlink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>ХМАО-Югры</w:t>
      </w:r>
      <w:r>
        <w:rPr>
          <w:sz w:val="28"/>
          <w:szCs w:val="28"/>
          <w:lang w:val="en-US" w:eastAsia="en-US"/>
        </w:rPr>
        <w:t xml:space="preserve">  от 11.09.2006 г. № 215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</w:t>
      </w:r>
      <w:hyperlink r:id="rId14">
        <w:r>
          <w:rPr>
            <w:rStyle w:val="InternetLink"/>
            <w:sz w:val="28"/>
            <w:szCs w:val="28"/>
            <w:lang w:val="en-US" w:eastAsia="en-US"/>
          </w:rPr>
          <w:t>Об организации и проведении аварийно-спасательных работ на территории Ханты-Мансийского автономного округа-Югры</w:t>
        </w:r>
      </w:hyperlink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ХМАО-Югры от 31.12.2009 № 354-п «</w:t>
      </w:r>
      <w:hyperlink r:id="rId15">
        <w:r>
          <w:rPr>
            <w:rStyle w:val="InternetLink"/>
            <w:sz w:val="28"/>
            <w:szCs w:val="28"/>
          </w:rPr>
          <w:t>Об утверждении Положения о поддержании общественного порядка при чрезвычайных ситуациях межмуниципального и региональ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;   </w:t>
      </w:r>
    </w:p>
    <w:p>
      <w:pPr>
        <w:pStyle w:val="Normal"/>
        <w:ind w:firstLine="720"/>
        <w:jc w:val="both"/>
        <w:rPr>
          <w:rStyle w:val="InternetLink"/>
        </w:rPr>
      </w:pPr>
      <w:r>
        <w:rPr>
          <w:sz w:val="28"/>
          <w:szCs w:val="28"/>
          <w:lang w:val="en-US" w:eastAsia="en-US"/>
        </w:rPr>
        <w:t xml:space="preserve">Постановление Губернатора </w:t>
      </w:r>
      <w:r>
        <w:rPr>
          <w:sz w:val="28"/>
          <w:szCs w:val="28"/>
        </w:rPr>
        <w:t xml:space="preserve">ХМАО-Югры </w:t>
      </w:r>
      <w:r>
        <w:rPr>
          <w:sz w:val="28"/>
          <w:szCs w:val="28"/>
          <w:lang w:val="en-US" w:eastAsia="en-US"/>
        </w:rPr>
        <w:t>от  29.11.2006 г. № 125 «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О комиссии по повышения устойчивости функционирования экономики ХМАО-Югры в мирное время»;</w:t>
        </w:r>
      </w:hyperlink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Губернатора ХМАО-Югры от 11</w:t>
      </w:r>
      <w:r>
        <w:rPr>
          <w:sz w:val="28"/>
          <w:szCs w:val="28"/>
        </w:rPr>
        <w:t xml:space="preserve">.01.2009 г. № 1 «Об утверждении </w:t>
      </w:r>
      <w:hyperlink r:id="rId17">
        <w:r>
          <w:rPr>
            <w:rStyle w:val="InternetLink"/>
            <w:sz w:val="28"/>
            <w:szCs w:val="28"/>
          </w:rPr>
          <w:t>положения об организации и ведении  гражданской обороны в Ханты-Мансийском автономном округе – Югре</w:t>
        </w:r>
      </w:hyperlink>
      <w:r>
        <w:rPr>
          <w:sz w:val="28"/>
          <w:szCs w:val="28"/>
        </w:rPr>
        <w:t>»;</w:t>
      </w:r>
    </w:p>
    <w:p>
      <w:pPr>
        <w:pStyle w:val="2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ХМАО-Югры от 26 ноября 2009 г. № 314-п «Об утверждении положения об организации обеспечения населения Ханты-Мансийского автономного округа-Югры средствами индивидуальной защиты».</w:t>
      </w:r>
    </w:p>
    <w:p>
      <w:pPr>
        <w:pStyle w:val="Normal"/>
        <w:ind w:firstLine="720"/>
        <w:jc w:val="both"/>
        <w:rPr>
          <w:rStyle w:val="InternetLink"/>
          <w:iCs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 Правительства </w:t>
      </w:r>
      <w:r>
        <w:rPr>
          <w:sz w:val="28"/>
          <w:szCs w:val="28"/>
        </w:rPr>
        <w:t>ХМАО-Югры</w:t>
      </w:r>
      <w:r>
        <w:rPr>
          <w:sz w:val="28"/>
          <w:szCs w:val="28"/>
          <w:lang w:val="en-US" w:eastAsia="en-US"/>
        </w:rPr>
        <w:t xml:space="preserve"> от 07.10.2011  г. № 359-п</w:t>
      </w:r>
      <w:r>
        <w:rPr>
          <w:sz w:val="28"/>
          <w:szCs w:val="28"/>
        </w:rPr>
        <w:br/>
        <w:t xml:space="preserve"> «</w:t>
      </w:r>
      <w:hyperlink r:id="rId18">
        <w:r>
          <w:rPr>
            <w:rStyle w:val="InternetLink"/>
            <w:sz w:val="28"/>
            <w:szCs w:val="28"/>
          </w:rPr>
          <w:t>О спасательных службах гражданской обороны Ханты-Мансийского автономного округа»;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тановление Президиума Правительства ХМАО-Югры от  22.09.2012 г. № 326-п «О постоянной эвакуационной комиссии Ханты-Мансийского автономного округа - Югры и признании утратившими силу некоторых актов правительства Ханты-Мансийского автономного округа – Югры»;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 Знак"/>
    <w:basedOn w:val="Style13"/>
    <w:qFormat/>
    <w:rPr>
      <w:rFonts w:eastAsia="Arial Unicode MS"/>
      <w:sz w:val="28"/>
      <w:szCs w:val="28"/>
      <w:lang w:val="ru-RU" w:bidi="ar-SA"/>
    </w:rPr>
  </w:style>
  <w:style w:type="character" w:styleId="42">
    <w:name w:val="Основной текст (4)2"/>
    <w:basedOn w:val="Style13"/>
    <w:qFormat/>
    <w:rPr>
      <w:rFonts w:eastAsia="Arial Unicode MS"/>
      <w:sz w:val="28"/>
      <w:szCs w:val="28"/>
      <w:u w:val="single"/>
      <w:lang w:val="ru-RU" w:bidi="ar-SA"/>
    </w:rPr>
  </w:style>
  <w:style w:type="character" w:styleId="5">
    <w:name w:val="Основной текст (5) Знак"/>
    <w:basedOn w:val="Style13"/>
    <w:qFormat/>
    <w:rPr>
      <w:rFonts w:eastAsia="Arial Unicode MS"/>
      <w:sz w:val="28"/>
      <w:szCs w:val="28"/>
      <w:lang w:val="ru-RU" w:bidi="ar-SA"/>
    </w:rPr>
  </w:style>
  <w:style w:type="character" w:styleId="32">
    <w:name w:val="Основной текст (3)2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№2"/>
    <w:basedOn w:val="Style13"/>
    <w:qFormat/>
    <w:rPr>
      <w:rFonts w:eastAsia="Arial Unicode MS"/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Arial" w:hAnsi="Arial" w:cs="Arial"/>
      <w:b/>
      <w:bCs/>
      <w:sz w:val="32"/>
      <w:szCs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0" w:after="300"/>
      <w:ind w:firstLine="720"/>
      <w:jc w:val="both"/>
    </w:pPr>
    <w:rPr>
      <w:rFonts w:eastAsia="Arial Unicode MS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" w:after="300"/>
      <w:ind w:firstLine="720"/>
      <w:jc w:val="both"/>
    </w:pPr>
    <w:rPr>
      <w:rFonts w:eastAsia="Arial Unicode MS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420"/>
      <w:ind w:firstLine="720"/>
    </w:pPr>
    <w:rPr>
      <w:rFonts w:eastAsia="Arial Unicode MS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eastAsia="Arial Unicode MS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0"/>
      <w:jc w:val="center"/>
      <w:outlineLvl w:val="1"/>
    </w:pPr>
    <w:rPr>
      <w:rFonts w:eastAsia="Arial Unicode MS"/>
      <w:b/>
      <w:bCs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4CC5EBEDA4FEC332838BA30385DC745DBC811208C46D6980C2FA4E66BC6366026927EA1938C5E0CG8F4N" TargetMode="External"/><Relationship Id="rId6" Type="http://schemas.openxmlformats.org/officeDocument/2006/relationships/hyperlink" Target="consultantplus://offline/ref=34CC5EBEDA4FEC332838BA30385DC745DBC810238C42D6980C2FA4E66BC6366026927EA195G8FFN" TargetMode="External"/><Relationship Id="rId7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1.%20&#1047;&#1072;&#1082;&#1086;&#1085;%20&#1061;&#1052;&#1040;&#1054;%20-%20&#1070;&#1075;&#1088;&#1099;%20&#1086;&#1090;%2016_10_2007%20N%20135-&#1086;&#1079;%20(&#1088;&#1077;&#1076;_%20&#1086;&#1090;%2011_06_2010.rtf" TargetMode="External"/><Relationship Id="rId8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2.&#1054;%20&#1090;&#1077;&#1088;&#1088;&#1080;&#1090;&#1086;&#1088;&#1080;&#1072;&#1083;&#1100;&#1085;&#1086;&#1081;%20&#1087;&#1086;&#1076;&#1089;&#1080;&#1089;&#1090;&#1077;&#1084;&#1077;%20&#1061;&#1052;&#1040;&#1054;-&#1070;&#1075;&#1088;&#1099;%20&#1077;&#1076;&#1080;&#1085;&#1086;&#1081;%20&#1075;&#1086;&#1089;&#1091;&#1076;&#1072;&#1088;&#1089;&#1090;&#1074;&#1077;&#1085;&#1085;&#1086;&#1081;%20&#1089;&#1080;&#1089;&#1090;&#1077;&#1084;&#1099;%20&#1087;&#1088;&#1077;&#1076;&#1091;&#1087;&#1088;&#1077;&#1078;&#1076;&#1077;&#1085;&#1080;&#1103;%20&#1080;%20&#1083;&#1080;&#1082;&#1074;&#1080;&#1076;&#1072;&#1094;&#1080;&#1080;%20&#1063;&#1057;.rtf" TargetMode="External"/><Relationship Id="rId9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3.%20&#1054;%20&#1089;&#1080;&#1083;&#1072;&#1093;%20&#1080;%20&#1089;&#1088;&#1077;&#1076;&#1089;&#1090;&#1074;&#1072;&#1093;%20&#1087;&#1086;&#1089;&#1090;&#1086;&#1103;&#1085;&#1085;&#1086;&#1081;%20&#1075;&#1086;&#1090;&#1086;&#1074;&#1085;&#1086;&#1089;&#1090;&#1080;%20&#1086;&#1082;&#1088;&#1091;&#1078;&#1085;&#1086;&#1081;%20&#1087;&#1086;&#1076;&#1089;&#1080;&#1089;&#1090;&#1077;&#1084;&#1099;%20&#1087;&#1088;&#1077;&#1076;&#1091;&#1087;&#1088;&#1077;&#1078;&#1076;&#1077;&#1085;&#1080;&#1103;%20&#1080;%20&#1083;&#1080;&#1082;&#1074;&#1080;&#1076;&#1072;&#1094;&#1080;&#1080;%20&#1095;&#1088;&#1077;&#1079;&#1074;&#1099;&#1095;&#1072;&#1081;&#1085;&#1099;&#1093;%20&#1089;&#1080;&#1090;&#1091;&#1072;&#1094;&#1080;&#1081;.rtf" TargetMode="External"/><Relationship Id="rId10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4.%20&#1054;&#1073;%20&#1086;&#1088;&#1075;&#1072;&#1085;&#1080;&#1079;&#1072;&#1094;&#1080;&#1080;%20&#1087;&#1086;&#1076;&#1075;&#1086;&#1090;&#1086;&#1074;&#1082;&#1080;%20&#1080;%20&#1086;&#1073;&#1091;&#1095;&#1077;&#1085;&#1080;&#1103;%20&#1085;&#1072;&#1089;&#1077;&#1083;&#1077;&#1085;&#1080;&#1103;%20&#1061;&#1052;&#1040;&#1054;-&#1070;&#1075;&#1088;&#1099;%20&#1074;%20&#1086;&#1073;&#1083;&#1072;&#1089;&#1090;&#1080;%20&#1075;&#1088;&#1072;&#1078;&#1076;&#1072;&#1085;&#1089;&#1082;&#1086;&#1081;%20&#1086;&#1073;&#1086;&#1088;&#1086;&#1085;&#1099;%20&#1080;%20&#1079;&#1072;&#1097;&#1080;&#1090;&#1099;%20&#1086;&#1090;%20&#1063;&#1057;%20&#1087;&#1088;&#1080;&#1088;&#1086;&#1076;&#1085;&#1086;&#1075;&#1086;%20&#1080;%20&#1090;&#1077;&#1093;&#1085;&#1086;&#1075;&#1077;&#1085;&#1085;&#1086;&#1075;&#1086;%20&#1093;&#1072;&#1088;&#1072;&#1082;&#1090;&#1077;&#1088;&#1072;.rtf" TargetMode="External"/><Relationship Id="rId11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5.%20&#1054;&#1073;%20&#1091;&#1090;&#1074;&#1077;&#1088;&#1078;&#1076;&#1077;&#1085;&#1080;&#1080;%20&#1055;&#1086;&#1083;&#1086;&#1078;&#1077;&#1085;&#1080;&#1103;%20&#1086;%20&#1087;&#1088;&#1086;&#1074;&#1077;&#1076;&#1077;&#1085;&#1080;&#1080;%20&#1101;&#1074;&#1072;&#1082;&#1091;&#1072;&#1094;&#1080;&#1086;&#1085;&#1085;&#1099;&#1093;%20&#1084;&#1077;&#1088;&#1086;&#1087;&#1088;&#1080;&#1103;&#1090;&#1080;&#1081;.rtf" TargetMode="External"/><Relationship Id="rId12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6.%20&#1054;%20&#1087;&#1086;&#1088;&#1103;&#1076;&#1082;&#1077;%20&#1089;&#1073;&#1086;&#1088;&#1072;%20&#1080;%20&#1086;&#1073;&#1084;&#1077;&#1085;&#1072;%20&#1080;&#1085;&#1092;&#1086;&#1088;&#1084;&#1072;&#1094;&#1080;&#1077;&#1081;%20&#1074;%20&#1086;&#1073;&#1083;&#1072;&#1089;&#1090;&#1080;%20&#1079;&#1072;&#1097;&#1080;&#1090;&#1099;%20&#1085;&#1072;&#1089;&#1077;&#1083;&#1077;&#1085;&#1080;&#1103;%20&#1080;%20&#1090;&#1077;&#1088;&#1088;&#1080;&#1090;&#1086;&#1088;&#1080;&#1081;%20&#1086;&#1090;%20&#1095;&#1088;&#1077;&#1079;&#1074;&#1099;&#1095;&#1072;&#1081;&#1085;&#1099;&#1093;%20&#1089;&#1080;&#1090;&#1091;&#1072;&#1094;&#1080;&#1081;%20&#1084;&#1077;&#1078;&#1084;&#1091;&#1085;&#1080;&#1094;&#1080;&#1087;&#1072;&#1083;&#1100;&#1085;&#1086;&#1075;&#1086;%20&#1080;%20&#1088;&#1077;&#1075;&#1080;&#1086;&#1085;&#1072;&#1083;&#1100;&#1085;&#1086;&#1075;&#1086;%20&#1093;&#1072;&#1088;&#1072;&#1082;&#1090;&#1077;&#1088;&#1072;.rtf" TargetMode="External"/><Relationship Id="rId13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7.%20&#1054;%20&#1089;&#1080;&#1089;&#1090;&#1077;&#1084;&#1077;%20&#1086;&#1087;&#1086;&#1074;&#1077;&#1097;&#1077;&#1085;&#1080;&#1103;%20&#1080;%20&#1080;&#1085;&#1092;&#1086;&#1088;&#1084;&#1080;&#1088;&#1086;&#1074;&#1072;&#1085;&#1080;&#1103;%20&#1085;&#1072;&#1089;&#1077;&#1083;&#1077;&#1085;&#1080;&#1103;%20&#1086;&#1073;%20&#1091;&#1075;&#1088;&#1086;&#1079;&#1077;%20&#1074;&#1086;&#1079;&#1085;&#1080;&#1082;&#1085;&#1086;&#1074;&#1077;&#1085;&#1080;&#1103;%20&#1080;&#1083;&#1080;%20&#1086;%20&#1074;&#1086;&#1079;&#1085;&#1080;&#1082;&#1085;&#1086;&#1074;&#1077;&#1085;&#1080;&#1080;%20&#1063;&#1057;%20&#1087;&#1088;&#1080;&#1088;&#1086;&#1076;&#1085;&#1086;&#1075;&#1086;%20&#1080;%20&#1090;&#1077;&#1093;&#1085;&#1086;&#1075;&#1077;&#1085;&#1085;&#1086;&#1075;&#1086;%20&#1093;&#1072;&#1088;&#1072;&#1082;&#1090;&#1077;&#1088;&#1072;.rtf" TargetMode="External"/><Relationship Id="rId14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8.%20&#1054;&#1073;%20&#1086;&#1088;&#1075;&#1072;&#1085;&#1080;&#1079;&#1072;&#1094;&#1080;&#1080;%20&#1080;%20&#1087;&#1088;&#1086;&#1074;&#1077;&#1076;&#1077;&#1085;&#1080;&#1080;%20&#1072;&#1074;&#1072;&#1088;&#1080;&#1081;&#1085;&#1086;-&#1089;&#1087;&#1072;&#1089;&#1072;&#1090;&#1077;&#1083;&#1100;&#1085;&#1099;&#1093;%20&#1088;&#1072;&#1073;&#1086;&#1090;%20&#1085;&#1072;%20&#1090;&#1077;&#1088;&#1088;&#1080;&#1090;&#1086;&#1088;&#1080;&#1080;%20&#1061;&#1072;&#1085;&#1090;&#1099;-&#1052;&#1072;&#1085;&#1089;&#1080;&#1081;&#1089;&#1082;&#1086;&#1075;&#1086;%20&#1072;&#1074;&#1090;&#1086;&#1085;&#1086;&#1084;&#1085;&#1086;&#1075;&#1086;%20&#1086;&#1082;&#1088;&#1091;&#1075;&#1072;-&#1070;&#1075;&#1088;&#1099;.rtf" TargetMode="External"/><Relationship Id="rId15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9.%20&#1054;%20&#1087;&#1086;&#1076;&#1076;&#1077;&#1088;&#1078;&#1072;&#1085;&#1080;&#1080;%20&#1086;&#1073;&#1097;&#1077;&#1089;&#1090;&#1074;&#1077;&#1085;&#1085;&#1086;&#1075;&#1086;%20&#1087;&#1086;&#1088;&#1103;&#1076;&#1082;&#1072;.doc" TargetMode="External"/><Relationship Id="rId16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63;&#1057;%5C12.%20&#1054;%20&#1089;&#1086;&#1074;&#1077;&#1088;&#1096;&#1077;&#1085;&#1089;&#1090;&#1074;&#1086;&#1074;&#1072;&#1085;&#1080;&#1080;%20&#1089;&#1080;&#1089;&#1090;&#1077;&#1084;&#1099;%20&#1087;&#1086;&#1074;&#1099;&#1096;&#1077;&#1085;&#1080;&#1103;%20&#1091;&#1089;&#1090;&#1086;&#1081;&#1095;&#1080;&#1074;&#1086;&#1089;&#1090;&#1080;%20&#1092;&#1091;&#1085;&#1082;&#1094;&#1080;&#1086;&#1085;&#1080;&#1088;&#1086;&#1074;&#1072;&#1085;&#1080;&#1103;%20&#1086;&#1088;&#1075;&#1072;&#1085;&#1080;&#1079;&#1072;&#1094;&#1080;&#1081;%20&#1074;%20&#1063;&#1057;%20&#1084;&#1077;&#1078;&#1084;&#1091;&#1085;&#1080;&#1094;&#1080;&#1087;&#1072;&#1083;&#1100;&#1085;&#1086;&#1075;&#1086;%20&#1080;%20&#1088;&#1077;&#1075;&#1080;&#1086;&#1085;&#1072;&#1083;&#1100;&#1085;&#1086;&#1075;&#1086;%20&#1093;&#1072;&#1088;&#1072;&#1082;&#1090;&#1077;&#1088;&#1072;%20&#1080;%20&#1074;%20&#1074;&#1086;&#1077;&#1085;&#1085;&#1086;&#1077;%20&#1074;&#1088;&#1077;&#1084;&#1103;%20&#1061;&#1052;&#1040;&#1054;-&#1070;&#1075;&#1088;&#1099;.rtf" TargetMode="External"/><Relationship Id="rId17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43;&#1054;%5C&#1055;&#1086;&#1089;&#1090;&#1072;&#1085;&#1086;&#1074;&#1083;&#1077;&#1085;&#1080;&#1077;%20&#1043;&#1091;&#1073;&#1077;&#1088;&#1085;&#1072;&#1090;&#1086;&#1088;&#1072;%20&#1061;&#1052;&#1040;&#1054;%20-%20&#1070;&#1075;&#1088;&#1099;%20&#1086;&#1090;%2011_01_2009%20N%201%20%20&#1054;&#1073;.rtf" TargetMode="External"/><Relationship Id="rId18" Type="http://schemas.openxmlformats.org/officeDocument/2006/relationships/hyperlink" Target="../../C:%5CUsers%5Cgu145154.GUHMAO%5CDesktop%5C&#1055;&#1051;&#1040;&#1053;%20&#1048;%20&#1052;&#1045;&#1058;&#1054;&#1044;&#1048;&#1063;&#1050;&#1048;%20&#1043;&#1054;%202016%5C&#1057;&#1090;&#1072;&#1088;&#1099;&#1077;%20&#1084;&#1077;&#1090;&#1086;&#1076;&#1080;&#1095;&#1082;&#1080;%20&#1076;&#1083;&#1103;%20&#1087;&#1077;&#1088;&#1077;&#1088;&#1072;&#1073;&#1086;&#1090;&#1082;&#1080;%5C&#1053;&#1055;&#1040;%20&#1061;&#1052;&#1040;&#1054;-&#1070;&#1075;&#1088;&#1099;%202009%5C&#1053;&#1055;&#1040;%20&#1061;&#1052;&#1040;&#1054;-&#1070;&#1075;&#1088;&#1099;%202009%5C&#1043;&#1054;%5C&#1055;&#1086;&#1089;&#1090;&#1072;&#1085;&#1086;&#1074;&#1083;&#1077;&#1085;&#1080;&#1077;%20&#1055;&#1088;&#1072;&#1074;&#1080;&#1090;&#1077;&#1083;&#1100;&#1089;&#1090;&#1074;&#1072;%20&#1061;&#1052;&#1040;&#1054;%20&#1086;&#1090;%2004_04_2002%20N%20188-&#1087;%20(&#1088;&#1077;&#1076;_.rt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3:00Z</dcterms:created>
  <dc:creator>uoyzkova</dc:creator>
  <dc:description/>
  <cp:keywords/>
  <dc:language>en-US</dc:language>
  <cp:lastModifiedBy>gu203</cp:lastModifiedBy>
  <cp:lastPrinted>2016-03-10T16:20:00Z</cp:lastPrinted>
  <dcterms:modified xsi:type="dcterms:W3CDTF">2017-04-14T10:03:00Z</dcterms:modified>
  <cp:revision>27</cp:revision>
  <dc:subject/>
  <dc:title> </dc:title>
</cp:coreProperties>
</file>