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___ сентября 2022 года 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от 24 декабря 2019 года № 1075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становлением Правительства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 в   постановление   администрации Белоярского района от 24 декабря 2019 года № 1075 «Об обеспечении питанием учащихся муниципальных общеобразовательных   учреждений   Белоярского  района за счет средств бюджета Ханты-Мансийского автономного округа – Югры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в подпункте 1 пункта 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подпункт «а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а) в общеобразовательных  учреждениях (кроме осуществляющих организацию питания самостоятельно), исходя из норматива расходов на услугу предоставления бесплатного двухразового питания в сумме 378 рублей в день на одного учащегося, с учетом размера расходов на оплату стоимости продуктов питания при организации двухразового питания, равного 189 рублям, и размера расходов на организацию предоставления питания, равного 189 рублям, из расчета: завтрак – 152 рубля; обед – 226 рублей;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 подпункте «б» слова «175  рублей в день на одного учащегося из расчета: завтрак – 70 рублей; обед – 105 рублей» заменить словами «189  рублей в день на одного учащегося из расчета: завтрак – 76 рублей; обед – 113 рублей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пункте 3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в подпункте 3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подпункте «а» слова «завтрака на сумму 140 рублей и обеда на сумму 210 рублей» заменить словами «завтрака на сумму 152 рубля и обеда на сумму 226 рублей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подпункте «б» слова «завтрака на сумму 70 рублей и обеда  на сумму 105 рублей» заменить словами  «завтрака на сумму 76 рублей и обеда  на сумму 113 рублей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в подпункте 5 слова «Порядком  расходования  субвенций» заменить словами «Порядком предоставления субвенц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3:00Z</dcterms:created>
  <dc:creator>TarasovaAN</dc:creator>
  <dc:description/>
  <cp:keywords/>
  <dc:language>en-US</dc:language>
  <cp:lastModifiedBy>Никитин</cp:lastModifiedBy>
  <cp:lastPrinted>2022-09-23T16:14:00Z</cp:lastPrinted>
  <dcterms:modified xsi:type="dcterms:W3CDTF">2022-09-23T11:15:00Z</dcterms:modified>
  <cp:revision>8</cp:revision>
  <dc:subject/>
  <dc:title/>
</cp:coreProperties>
</file>