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февраля 2021 года                                                                                                                   № 5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844 167,4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21 236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73 415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5 628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2 02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322 930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87 242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48 775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3 650,3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зиции 1.6 в столбце 2 «Наименование основного мероприятия» таблицы 3 «Перечень основных мероприятий муниципальной программы, их связь с целевыми показателями» Программы слова «Федеральный проект» заменить словами «Региональный проек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и 15-16 таблицы 4 «Целевые показатели муниципальной программы»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744"/>
        <w:gridCol w:w="2128"/>
        <w:gridCol w:w="993"/>
        <w:gridCol w:w="851"/>
        <w:gridCol w:w="850"/>
        <w:gridCol w:w="851"/>
        <w:gridCol w:w="850"/>
        <w:gridCol w:w="709"/>
        <w:gridCol w:w="850"/>
        <w:gridCol w:w="1276"/>
        <w:gridCol w:w="567"/>
      </w:tblGrid>
      <w:tr>
        <w:trPr>
          <w:trHeight w:val="389" w:hRule="atLeast"/>
        </w:trPr>
        <w:tc>
          <w:tcPr>
            <w:tcW w:w="25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оказателя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1088" w:hRule="atLeast"/>
        </w:trPr>
        <w:tc>
          <w:tcPr>
            <w:tcW w:w="2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 247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аблицу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аблицу 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  <w:t>от 2 февраля 2021 года № 54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3"/>
        <w:gridCol w:w="1447"/>
        <w:gridCol w:w="1807"/>
        <w:gridCol w:w="1573"/>
        <w:gridCol w:w="1021"/>
        <w:gridCol w:w="956"/>
        <w:gridCol w:w="971"/>
        <w:gridCol w:w="910"/>
        <w:gridCol w:w="1021"/>
        <w:gridCol w:w="103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61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5,1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1 93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225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1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 0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60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89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2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 90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183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87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18,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168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75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93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0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0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024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42,9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71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38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затрат в связи с модернизацией объектов коммунального комплекса на территории г.п.Белоярский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01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35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5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6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 72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17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8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817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29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6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0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228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19 828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 84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5 62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89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0 43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7 24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77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650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397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604,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846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243,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 38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78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 78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78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501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 88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78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 78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786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1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 13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02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02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 02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691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 69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18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 87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9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 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 96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0 85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713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 68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68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 357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 713,4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 685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685,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255" w:hRule="atLeast"/>
        </w:trPr>
        <w:tc>
          <w:tcPr>
            <w:tcW w:w="6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44 167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 658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4 403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5 675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0</w:t>
            </w:r>
          </w:p>
        </w:tc>
      </w:tr>
      <w:tr>
        <w:trPr>
          <w:trHeight w:val="300" w:hRule="atLeast"/>
        </w:trPr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22 93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7 24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77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650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1 2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415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62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02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  <w:t>от 2 февраля 2021 года № 54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1"/>
        <w:gridCol w:w="1477"/>
        <w:gridCol w:w="980"/>
        <w:gridCol w:w="1398"/>
        <w:gridCol w:w="980"/>
        <w:gridCol w:w="1397"/>
        <w:gridCol w:w="1120"/>
        <w:gridCol w:w="1119"/>
        <w:gridCol w:w="977"/>
        <w:gridCol w:w="1117"/>
        <w:gridCol w:w="1165"/>
        <w:gridCol w:w="922"/>
        <w:gridCol w:w="926"/>
      </w:tblGrid>
      <w:tr>
        <w:trPr>
          <w:tblHeader w:val="true"/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кология»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«Чистая вода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-20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 18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 39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 79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22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 37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 85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95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01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93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709" w:gutter="0" w:header="34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  <w:t>от 2 февраля 2021 года № 54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;Cambria" w:hAnsi="Times New Roman CYR;Cambria" w:eastAsia="Times New Roman" w:cs="Times New Roman CYR;Cambria"/>
          <w:sz w:val="20"/>
          <w:szCs w:val="20"/>
          <w:lang w:eastAsia="ru-RU"/>
        </w:rPr>
      </w:pPr>
      <w:r>
        <w:rPr>
          <w:rFonts w:eastAsia="Times New Roman" w:cs="Times New Roman CYR;Cambria" w:ascii="Times New Roman CYR;Cambria" w:hAnsi="Times New Roman CYR;Cambria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7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объектов капитального строительства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3207"/>
        <w:gridCol w:w="1744"/>
        <w:gridCol w:w="1712"/>
        <w:gridCol w:w="2824"/>
        <w:gridCol w:w="2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строитель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водоснабжением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  г. Белоярски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 куб.м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– 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, 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куб.м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– 20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, 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куб.м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– 2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 куб.м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, 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sectPr>
      <w:headerReference w:type="default" r:id="rId7"/>
      <w:headerReference w:type="first" r:id="rId8"/>
      <w:type w:val="nextPage"/>
      <w:pgSz w:w="11906" w:h="16838"/>
      <w:pgMar w:left="567" w:right="992" w:gutter="0" w:header="34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5:00Z</dcterms:created>
  <dc:creator>Татаринова Наталья Александровна</dc:creator>
  <dc:description/>
  <dc:language>en-US</dc:language>
  <cp:lastModifiedBy>Vika</cp:lastModifiedBy>
  <cp:lastPrinted>2021-02-02T09:44:00Z</cp:lastPrinted>
  <dcterms:modified xsi:type="dcterms:W3CDTF">2021-02-02T04:45:00Z</dcterms:modified>
  <cp:revision>2</cp:revision>
  <dc:subject/>
  <dc:title/>
</cp:coreProperties>
</file>