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7 марта 2024 года                                                                                                           № 239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>
          <w:sz w:val="24"/>
          <w:szCs w:val="24"/>
        </w:rPr>
        <w:t>О внесении изменения в постановление администрации Белоярского района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27 октября 2022 года № 9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приложение 1</w:t>
      </w:r>
      <w:r>
        <w:rPr/>
        <w:t xml:space="preserve"> </w:t>
      </w:r>
      <w:r>
        <w:rPr>
          <w:sz w:val="26"/>
          <w:szCs w:val="26"/>
        </w:rPr>
        <w:t>«Состав</w:t>
      </w:r>
      <w:r>
        <w:rPr/>
        <w:t xml:space="preserve"> </w:t>
      </w:r>
      <w:r>
        <w:rPr>
          <w:sz w:val="24"/>
          <w:szCs w:val="24"/>
        </w:rPr>
        <w:t>Координационного совета по поддержке российского движения детей и молодежи в Белоярском районе» к постановлению администрации Белоярского рана от 27 октября 2022 года № 995                       «О Координационном совете по поддержке российского движения детей и молодежи в Белоярском районе»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7 марта 2024 года № 23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7 октября 2022 года № 9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</w:t>
      </w:r>
      <w:r>
        <w:rPr>
          <w:b/>
          <w:bCs/>
          <w:sz w:val="24"/>
          <w:szCs w:val="24"/>
        </w:rPr>
        <w:t>по поддержке российского движения детей и молодежи в Белоярском районе (далее – Совет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 председателя  Комитета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 Комитета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омитета по образованию администрации Белоярского района 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по делам молодежи, физической культуре и спорт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организации деятельности комиссии по делам несовершеннолетних, защите их прав администрации Белоярского района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Белоярского района «Многофункциональный молодежный центр «Спутник»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едседатель Совета местного отделения   общероссийского общественно-государственного движения детей и молодёжи «Движение Первых»                  Ханты-Мансийского автономного округа – Югры (по согласованию)</w:t>
            </w:r>
          </w:p>
        </w:tc>
      </w:tr>
      <w:tr>
        <w:trPr>
          <w:trHeight w:val="114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директор бюджетного учреждения среднего профессионального образования Ханты-Мансийского автономного округа – Югры «Белоярский политехнический колледж» (по согласованию) </w:t>
            </w:r>
          </w:p>
        </w:tc>
      </w:tr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ординатор советников руководителей образовательных организаций по воспитательной работе и работе с детскими объединениями (по согласованию)</w:t>
            </w:r>
          </w:p>
        </w:tc>
      </w:tr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Общественной молодежной палаты при Совете депутатов городского поселения Белоярский (по согласованию)</w:t>
            </w:r>
          </w:p>
        </w:tc>
      </w:tr>
      <w:tr>
        <w:trPr>
          <w:trHeight w:val="69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олодежи Белоярского района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/>
      <w:autoSpaceDE w:val="false"/>
      <w:bidi w:val="0"/>
      <w:spacing w:lineRule="auto" w:line="259" w:before="520" w:after="0"/>
      <w:ind w:left="880"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900"/>
      <w:jc w:val="center"/>
    </w:pPr>
    <w:rPr>
      <w:b/>
      <w:bCs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9:00Z</dcterms:created>
  <dc:creator>TarasovaAN</dc:creator>
  <dc:description/>
  <dc:language>en-US</dc:language>
  <cp:lastModifiedBy>Попова Людмила Сергеевна</cp:lastModifiedBy>
  <cp:lastPrinted>2024-03-22T12:07:00Z</cp:lastPrinted>
  <dcterms:modified xsi:type="dcterms:W3CDTF">2024-03-27T04:29:00Z</dcterms:modified>
  <cp:revision>2</cp:revision>
  <dc:subject/>
  <dc:title/>
</cp:coreProperties>
</file>