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ПОСТАНОВЛЕНИЕ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contextualSpacing/>
        <w:jc w:val="both"/>
        <w:rPr/>
      </w:pPr>
      <w:r>
        <w:rPr>
          <w:szCs w:val="24"/>
        </w:rPr>
        <w:t>от «___»_________2017 года</w:t>
        <w:tab/>
        <w:tab/>
        <w:t xml:space="preserve">           </w:t>
        <w:tab/>
        <w:tab/>
        <w:t xml:space="preserve">                                               №____ </w:t>
      </w:r>
    </w:p>
    <w:p>
      <w:pPr>
        <w:pStyle w:val="32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2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дополнений в приложение 2 к постановлению администрации Белоярского района  от 25 ноября 2010 года № 17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Правительства Ханты-Мансийского автономного округа – Югры от 17 марта 2017 года № 90-п «О порядке определения вида фактического использования зданий (строений, сооружений) и помещений для целей налогообложения и о внесении изменения в приложение 2 к постановлению Правительства Ханты-Мансийского автономного округа – Югры от 4 мая 2007 года № 115-п «О создании комиссии по мобилизации дополнительных доходов в бюджет Ханты-Мансийского автономного округа – Югры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</w:t>
      </w:r>
      <w:r>
        <w:rPr>
          <w:spacing w:val="54"/>
          <w:sz w:val="24"/>
          <w:szCs w:val="24"/>
        </w:rPr>
        <w:t>остановляю</w:t>
      </w:r>
      <w:r>
        <w:rPr>
          <w:sz w:val="24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риложение 2 «Положение о комиссии по мобилизации дополнительных доходов в бюджет Белоярского района» к постановлению администрации Белоярского района от 25 ноября 2010 года № 1719 «О создании комиссии по мобилизации дополнительных доходов в бюджет Белоярского района и утверждении Положения о комиссии  по мобилизации дополнительных доходов в бюджет Белоярского района» следующие дополнения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дополнить 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Основные функции Комиссии» после пункта 2.4 пунктом 2.4.1 следующего содержания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1. Проведение по запросу уполномоченного органа исполнительной власти Ханты-Мансийского автономного округа – Югры обследования зданий (строений, сооружений) и помещений для определения вида их фактического использования для целей налогооблож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полнить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Права комиссии» пунктом 3.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6. Проводить обследования зданий (строений, сооружений) и помещений для определения вида их фактического использования для целей налогообложения в соответствии с порядком, установленным уполномоченным органом исполнительной власти Ханты-Мансийского автономного округа – Югры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4:00Z</dcterms:created>
  <dc:creator>TarasovaAN</dc:creator>
  <dc:description/>
  <dc:language>en-US</dc:language>
  <cp:lastModifiedBy>Стародубова</cp:lastModifiedBy>
  <cp:lastPrinted>2017-06-05T16:18:00Z</cp:lastPrinted>
  <dcterms:modified xsi:type="dcterms:W3CDTF">2017-06-13T08:14:00Z</dcterms:modified>
  <cp:revision>2</cp:revision>
  <dc:subject/>
  <dc:title/>
</cp:coreProperties>
</file>