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Я, 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 заявителя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Дата рождения «____»_________г.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оживающий (ая) по адресу: ____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ул. ______________, д. __, кв. 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аспорт: серия ____ номер 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/учебы ________________________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ние______________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валификация ________________________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фон______________________________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ражаю согласие на обработку моих персональных данных в целях обеспечения рассмотрения представлений на присуждение и перечисление премии Губернатора Ханты-Мансийского автономного округа – Югры в целях поощрения и поддержки талантливой молодежи, включая выполнение действий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шеприведенное согласие на обработку моих персональных данных представлено с учетом Федерального закона от 27 июля 2006 года № 152-ФЗ «О персональных данных», в соответствии с которым обработка персональных данных, осуществляемая на основе федерального закона может осуществляться без моего дополнительного соглас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вступает в силу с момента его подписания и действует до дня отзыва в письменной форме.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3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______________________                        _________________________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(дата)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1:00Z</dcterms:created>
  <dc:creator>Анна</dc:creator>
  <dc:description/>
  <cp:keywords/>
  <dc:language>en-US</dc:language>
  <cp:lastModifiedBy>Иванова Юлия Владимировна</cp:lastModifiedBy>
  <cp:lastPrinted>2014-03-18T12:30:00Z</cp:lastPrinted>
  <dcterms:modified xsi:type="dcterms:W3CDTF">2019-06-11T07:21:00Z</dcterms:modified>
  <cp:revision>2</cp:revision>
  <dc:subject/>
  <dc:title/>
</cp:coreProperties>
</file>