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21  года                                                </w:t>
        <w:tab/>
        <w:t xml:space="preserve">                                               №  </w:t>
      </w:r>
    </w:p>
    <w:p>
      <w:pPr>
        <w:pStyle w:val="3"/>
        <w:jc w:val="left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приложение  к постановлению администрации Белоярского района от 13 февраля 2014 года № 1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Внести в приложение «</w:t>
      </w:r>
      <w:hyperlink w:anchor="Par24">
        <w:r>
          <w:rPr>
            <w:rStyle w:val="InternetLink"/>
          </w:rPr>
          <w:t>Порядок</w:t>
        </w:r>
      </w:hyperlink>
      <w:r>
        <w:rPr/>
        <w:t xml:space="preserve">  </w:t>
      </w:r>
      <w:r>
        <w:rPr>
          <w:bCs/>
        </w:rPr>
        <w:t>уведомления муниципальными служащими администрации Белоярского района представителя нанимателя (работодателя) о намерении выполнять иную оплачиваемую работу» к постановлению администрации Белоярского района от 13 февраля 2014 года № 162 «О Порядке уведомления муниципальными служащими администрации Белоярского района представителя нанимателя (работодателя) о намерении выполнять иную оплачиваемую работу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1) пункт 3 дополнить   абзацем третьим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«</w:t>
      </w:r>
      <w:r>
        <w:rPr/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в случае, если его условия остаются неизменными.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пункты 10, 11 признать утратившими сил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С.П.Маненков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5:00Z</dcterms:created>
  <dc:creator>KazanovaLP</dc:creator>
  <dc:description/>
  <cp:keywords/>
  <dc:language>en-US</dc:language>
  <cp:lastModifiedBy>Первухина Марина Аоександровна</cp:lastModifiedBy>
  <cp:lastPrinted>2014-01-31T13:19:00Z</cp:lastPrinted>
  <dcterms:modified xsi:type="dcterms:W3CDTF">2021-10-04T13:12:00Z</dcterms:modified>
  <cp:revision>4</cp:revision>
  <dc:subject/>
  <dc:title> </dc:title>
</cp:coreProperties>
</file>