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spacing w:lineRule="atLeast" w:line="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18" w:leader="none"/>
          <w:tab w:val="left" w:pos="8300" w:leader="none"/>
        </w:tabs>
        <w:spacing w:lineRule="atLeast" w:line="0" w:before="0" w:after="0"/>
        <w:ind w:right="-108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right="-108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tLeast" w:line="0" w:before="0" w:after="0"/>
        <w:ind w:right="-1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right="-108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0" w:before="0" w:after="0"/>
        <w:ind w:right="-1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283" w:right="-1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283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мая 2020 года                                                                                                           № 402</w:t>
      </w:r>
    </w:p>
    <w:p>
      <w:pPr>
        <w:pStyle w:val="Normal"/>
        <w:spacing w:lineRule="atLeast" w:line="0" w:before="0" w:after="0"/>
        <w:ind w:left="283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283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на территории Белоярского района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131-ФЗ          «Об общих принципах организации местного самоуправления в Российской Федерации», от 24 июня 1998 года №89-ФЗ «Об отходах производства и потребления», Законом Ханты-Мансийского автономного округа - Югры от 17 ноября 2016 года №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остановлением администрации Белоярского района от 16 мая 2018 года №413 «Об уполномоченном органе, осуществляющем переданные отдельные государственные полномочия Ханты-Мансийского автономного округа - Югры в сфере обращения с твердыми коммунальными отходами», в целях формирования экологической культуры населения и воспитания бережного отношения к природе п о с т а н о в л я ю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на территории Белоярского район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на территории Белоярского района согласно приложению 1 к настоящему постановлению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на территории Белоярского района согласно приложению 2 к настоящему постановлению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 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мая 2020 года № 402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на территории Белоярского района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</w:t>
      </w:r>
      <w:r>
        <w:rPr>
          <w:rFonts w:cs="Times New Roman" w:ascii="Times New Roman" w:hAnsi="Times New Roman"/>
          <w:sz w:val="24"/>
          <w:szCs w:val="24"/>
        </w:rPr>
        <w:t>на территор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Комиссия) осуществляет свою деятельность в рамках исполнения полномочий органов местного самоуправл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существляет свою деятельность как самостоятельно, так и во взаимодействии с органами государственного экологического контроля и надзора, правоохранительными органами, органами муниципального контроля, субъектами общественного контроля и средствами массовой информации.</w:t>
      </w:r>
    </w:p>
    <w:p>
      <w:pPr>
        <w:pStyle w:val="Style20"/>
        <w:spacing w:lineRule="atLeast" w:line="0" w:before="0" w:after="0"/>
        <w:ind w:left="720"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сновные задачи Комиссии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 w:before="0" w:after="0"/>
        <w:ind w:left="0" w:right="-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авил осуществления деятельности регионального оператора по обращению с твердыми коммунальными отходами (далее - ТКО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 w:before="0" w:after="0"/>
        <w:ind w:left="0" w:right="-5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экологического воспитания и формирования экологической культуры в области обращения с ТКО населения Белоярского района.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Функции Комиссии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улирование и визуальный осмотр территории Белоярского района на предмет непосредственного обнаружения достаточных данных, указывающих на наличие нарушений в области обращения с отходами, с последующим направлением информации о них в органы государственного экологического контроля и надзора, правоохранительные органы для принятия мер в рамках компетенци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мест несанкционированного размещения отходов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авил осуществления деятельности регионального оператора по обращению с ТКО на территории Белоярского района в соответствии с распоряжением Правительства Ханты-Мансийского автономного округа - Югры от 30 марта 2018 года №137-рп «О Порядке контроля за исполнением правил осуществления деятельности региональных операторов по обращению с твердыми коммунальными отходами в Ханты-Мансийском автономном округе – Югре»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ологического воспитания и формирования экологической культуры в области обращения с ТКО: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населения при патрулировании территории Белоярского района путем работы с гражданами на предмет разъяснения экологических требований и Правил благоустройства городского поселения Белоярский и сельских поселений Белоярского района (далее – Правила благоустройства), вручение памяток, листовок, проведение профилактических бесед.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экологических требований и Правил благоустройства, в том числе посредством направления или вручения информационных писем, методических материалов и рекомендаций о проведении необходимых организационных, технических и иных мероприятий.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пропаганда путем распространения базовых экологических знаний о необходимости соблюдения экологических требований в местах массового посещения граждан. Вручение памяток, листовок, инфографики при поддержке средств массовой информации, общественных организаций, волонтерских движений.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 путем общения со школьниками и студентами на экологические темы для формирования экологического мировоззрения. Участие в открытых уроках и лекциях, тематических образовательных проектах, проведение экологических мероприятий с участием школьников и студентов, подготовка волонтеров и координация их действий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деятельности Комиссии в средствах массовой информации и социальных сетях, реализация информационных проектов по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рганами государственного экологического контроля и надзора, правоохранительными органами, органами муниципального контроля, субъектами общественного контроля при организации и проведении совместных мероприятий по всем направлениям деятельности Комиссии.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рава и обязанности Комиссии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озложенными на Комиссию задачами и для осуществления своих функций Комиссия имеет право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 w:before="0" w:after="0"/>
        <w:ind w:left="0" w:right="-5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от структурных подразделений администрации Белоярского района, органов государственной власти и органов местного самоуправления, организаций всех форм собственности в установленном порядке необходимую информацию и документы по вопросам, относящимся к компетенции Комисс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 w:before="0" w:after="0"/>
        <w:ind w:left="0" w:right="-5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патрулирования и осмотра территории Белоярского района пользоваться средствами фото- и видеосъемк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озложенными на Комиссию задачами и для осуществления своих функций, лица, входящие в состав Комиссии, обязан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 w:before="0" w:after="0"/>
        <w:ind w:left="0" w:right="-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Конституцией Российской Федерации, правовыми актами Российской Федерации и Ханты-Мансийского автономного округа - Югры, муниципальными правовыми акт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 w:before="0" w:after="0"/>
        <w:ind w:left="0" w:right="-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споряжения и указания председателя Комиссии, направленные на реализацию задач Комиссии, определенных разделом II настоящего Положения.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Порядок организации деятельности Комиссии</w:t>
      </w:r>
    </w:p>
    <w:p>
      <w:pPr>
        <w:pStyle w:val="Normal"/>
        <w:spacing w:lineRule="atLeast" w:line="0" w:before="0" w:after="0"/>
        <w:ind w:right="-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деятельностью Комиссии осуществляет председатель Комисс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временного отсутствия председателя Комиссии (командировка, болезнь, отпуск) руководство Комиссией осуществляет заместитель председателя Комисс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0" w:before="0" w:after="0"/>
        <w:ind w:left="0" w:right="-5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осуществляет общее руководство деятельностью Комиссии, обеспечивает исполнение задач и функций Комиссии.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мая 2020 года № 402</w:t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О С Т А В</w:t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на территории Белоярского района</w:t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начальник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начальник управления жилищно-коммунального хозяйства администрации Белоярского района.</w:t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ведущий специалист управления жилищно-коммунального хозяйства администрации Белоярского района Маркин Сергей Викторович.</w:t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0" w:right="-5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1:00Z</dcterms:created>
  <dc:creator>1</dc:creator>
  <dc:description/>
  <dc:language>en-US</dc:language>
  <cp:lastModifiedBy>Vika</cp:lastModifiedBy>
  <cp:lastPrinted>2020-05-13T10:20:00Z</cp:lastPrinted>
  <dcterms:modified xsi:type="dcterms:W3CDTF">2020-05-13T05:21:00Z</dcterms:modified>
  <cp:revision>2</cp:revision>
  <dc:subject/>
  <dc:title/>
</cp:coreProperties>
</file>