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ПРОЕКТ</w:t>
      </w:r>
    </w:p>
    <w:p>
      <w:pPr>
        <w:pStyle w:val="Normal"/>
        <w:autoSpaceDE w:val="true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т «     »____________ 20__ года                                                                              № _____ 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правовых актов и их отдельных частей (положений)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8.2  Федерального закона от 26 декабря 2008 года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еречень правовых актов и их отдельных частей (положений)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органов местного самоуправления 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елоярского района                                                                                     С.П. Маненков</w:t>
        <w:b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420" w:hRule="atLeast"/>
        </w:trPr>
        <w:tc>
          <w:tcPr>
            <w:tcW w:w="4327" w:type="dxa"/>
            <w:tcBorders/>
          </w:tcPr>
          <w:p>
            <w:pPr>
              <w:pStyle w:val="ConsPlusNonformat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</w:t>
            </w:r>
          </w:p>
          <w:p>
            <w:pPr>
              <w:pStyle w:val="ConsPlusNonformat"/>
              <w:spacing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«___»______ 2018 года №__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color w:val="2D2D2D"/>
          <w:spacing w:val="2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вых актов и их отдельных частей (положений)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Белоярского района</w:t>
      </w:r>
    </w:p>
    <w:p>
      <w:pPr>
        <w:pStyle w:val="Normal"/>
        <w:shd w:fill="FFFFFF" w:val="clear"/>
        <w:autoSpaceDE w:val="true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23"/>
        <w:gridCol w:w="3379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Федеральный закон от 8 ноября 2007 года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т. 19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 xml:space="preserve"> ст. 20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. 7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 xml:space="preserve"> ст. 2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 xml:space="preserve"> ст. 26</w:t>
              </w:r>
            </w:hyperlink>
            <w:r>
              <w:rPr>
                <w:sz w:val="24"/>
                <w:szCs w:val="24"/>
              </w:rPr>
              <w:t>;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 xml:space="preserve"> ст. 31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 декабря 1995 года № 196-ФЗ «О безопасности дорожного движения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1, 24, 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 Постановлением Госстандарта Российской Федерации от 11 октября 1993 года № 22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ак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289-2004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 Приказом Ростехрегулирования от 15 декабря 2004 года    № 120-с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акт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Íîðìàëüíûé"/>
    <w:qFormat/>
    <w:pPr>
      <w:widowControl/>
      <w:bidi w:val="0"/>
    </w:pPr>
    <w:rPr>
      <w:rFonts w:ascii="Courier" w:hAnsi="Courier" w:eastAsia="Times New Roman;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consultantplus://offline/ref=154E4475AEA93202AF5BAE6557B15CACCA1C94AB5D952E508EA44C26DE1217A6DB337138F632EC34ADm5G" TargetMode="External"/><Relationship Id="rId5" Type="http://schemas.openxmlformats.org/officeDocument/2006/relationships/hyperlink" Target="consultantplus://offline/ref=154E4475AEA93202AF5BAE6557B15CACCA1C94AB5D952E508EA44C26DE1217A6DB337138F632ED35ADm7G" TargetMode="External"/><Relationship Id="rId6" Type="http://schemas.openxmlformats.org/officeDocument/2006/relationships/hyperlink" Target="consultantplus://offline/ref=154E4475AEA93202AF5BAE6557B15CACCA1C94AB5D952E508EA44C26DE1217A6DB337138F632E931ADm6G" TargetMode="External"/><Relationship Id="rId7" Type="http://schemas.openxmlformats.org/officeDocument/2006/relationships/hyperlink" Target="consultantplus://offline/ref=154E4475AEA93202AF5BAE6557B15CACCA1C94AB5D952E508EA44C26DE1217A6DB337138F632ED36ADm0G" TargetMode="External"/><Relationship Id="rId8" Type="http://schemas.openxmlformats.org/officeDocument/2006/relationships/hyperlink" Target="consultantplus://offline/ref=154E4475AEA93202AF5BAE6557B15CACCA1C94AB5D952E508EA44C26DE1217A6DB337138F632ED36ADm3G" TargetMode="External"/><Relationship Id="rId9" Type="http://schemas.openxmlformats.org/officeDocument/2006/relationships/hyperlink" Target="consultantplus://offline/ref=154E4475AEA93202AF5BAE6557B15CACCA1C94AB5D952E508EA44C26DE1217A6DB337138F6A3m0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46:00Z</dcterms:created>
  <dc:creator>BoyarkinAA</dc:creator>
  <dc:description/>
  <dc:language>en-US</dc:language>
  <cp:lastModifiedBy>Зиневич</cp:lastModifiedBy>
  <cp:lastPrinted>2018-07-27T14:18:00Z</cp:lastPrinted>
  <dcterms:modified xsi:type="dcterms:W3CDTF">2018-09-20T04:46:00Z</dcterms:modified>
  <cp:revision>2</cp:revision>
  <dc:subject/>
  <dc:title>Приложение 2</dc:title>
</cp:coreProperties>
</file>