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284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83185</wp:posOffset>
            </wp:positionV>
            <wp:extent cx="647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2"/>
        <w:ind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2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еля 2018 года</w:t>
        <w:tab/>
        <w:tab/>
        <w:tab/>
        <w:tab/>
        <w:tab/>
        <w:tab/>
        <w:tab/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Style22"/>
        <w:ind w:firstLine="28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я в приложение 2 к постановлению администрации Белоярского района от 12 апреля 2011 года № 495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1. Вне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приложение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«Показатели, характеризующие работу органов местного самоуправления сельских поселений, для подведения итогов ежегодного районного смотра-конкурса на звание «Лучшее сельское поселение Белоярского района»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Белоярского района от 12 апреля 2011 года № 495                      «О ежегодном районном смотре-конкурсе по итогам работы органов местного самоуправления сельских поселений на звание «Лучшее сельское поселение Белоярского района» изменение, заменив в позиции 5.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а V «Перечень дополнительных показателей»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мониторинга и оценки качества организации                                     и осуществления бюджетного процесса в поселениях, входящих в состав Белоярского района, проводимого Комитетом по финансам и налоговой политике администрации Белоярского район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мониторинга и оценки качества организации     и осуществления бюджетного процесса в поселениях, входящих в состав Белоярского района, проводимого в соответствии с порядком, установленным Комитетом по финансам и налоговой политике администрации Белоярского район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spacing w:lineRule="exact" w:line="240" w:before="0" w:after="120"/>
        <w:ind w:right="14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Белоярского района                                                                                            А.В.Ойнец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1484F1EFA458A102528CF24AF7A4617F37D2E2F884084C86BC16D7063E82BD0CEBA6DAF4C7E8A25E12BE8FI2C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56:00Z</dcterms:created>
  <dc:creator>Звада Дарья Александровна</dc:creator>
  <dc:description/>
  <dc:language>en-US</dc:language>
  <cp:lastModifiedBy>Vika</cp:lastModifiedBy>
  <cp:lastPrinted>2018-04-26T08:56:00Z</cp:lastPrinted>
  <dcterms:modified xsi:type="dcterms:W3CDTF">2018-04-26T03:56:00Z</dcterms:modified>
  <cp:revision>2</cp:revision>
  <dc:subject/>
  <dc:title/>
</cp:coreProperties>
</file>