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ОЕКТ</w:t>
      </w:r>
    </w:p>
    <w:p>
      <w:pPr>
        <w:pStyle w:val="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/>
      </w:pPr>
      <w:r>
        <w:rPr/>
        <w:t>от       ноября 2021 года                                                                                          №</w:t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4"/>
        </w:rPr>
      </w:pPr>
      <w:r>
        <w:rPr>
          <w:rStyle w:val="FontStyle15"/>
          <w:sz w:val="24"/>
        </w:rPr>
        <w:t>Об определении должностных лиц органов администрации Белоярского района, осуществляющих муниципальный контроль, и их полномоч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Федерального закона от 31 июля 2020 года № 248-ФЗ             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частью 5 статьи 26.4 устава Белоярского района, решением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               и сельских поселений в границах Белоярского района по решению вопросов местного значения» п о с т а н о в л я ю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1. Наделить полномочиями по осуществлени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муниципального лесного контрол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чальник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ущего специалиста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земельного контроля на территории Белоярского района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местителя председателя, начальника отдела по земельным отношениям Комитета муниципальной собственности администрации Белоя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ного специалиста отдела по земельным отношениям Комитета муниципальной собственности администрации Белояр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ого жилищного контроля на территории городского и </w:t>
      </w:r>
      <w:r>
        <w:rPr>
          <w:sz w:val="24"/>
          <w:szCs w:val="24"/>
        </w:rPr>
        <w:t>сельских поселений в границах Белоярского района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начальника управления жилищно-коммунального хозяйства администрации Белояр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заместителя начальника управления жилищно-коммунального хозяйства администрации Белоя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униципального жилищного инспектора управления жилищно-коммунального хозяйства администрации Белояр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чальника управления по транспорту и связи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а-эксперта управления по транспорту и связи администрации Белоярского район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а управ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питального строительства администрации Белоярского района (в части осуществления работ по капитальному ремонту автомобильных дорог общего пользования местного знач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главного специалиста управ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питального строительства администрации Белоярского района (в части осуществления работ по капитальному ремонту автомобильных дорог общего пользования местного знач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контроля в сфере благоустройства на территории городского поселения Белоярский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начальника управления по архитектуре и градостроительству, главного архитектора администрации Белоярского райо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стителя начальника управления по архитектуре и градостроительству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, что от имени администрации Белоярского района муниципальный контроль вправе осуществля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глава Белоярского района – виды муниципального контроля, указанные в пункте 1 настоящего постано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первый заместитель главы Белоярского района – виды муниципального контроля, указанные в подпунктах 3, 5 пункта 1 настоящего постанов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заместитель главы Белоярского района – виды муниципального контроля, указанные в подпунктах 1, 2, 4 пункта 1 настоящего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олжностные лица, указанные в пунктах 1, 2 настоящего постановления, осуществляют полномочия в соответствии с Федеральным                           законом от 31 июля 2020 года № 248-ФЗ «О государственном контроле (надзоре) и муниципальном контроле в Российской Федерации» и муниципальными правовыми актами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, управляющего делами администрации Белоярского района                     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5:00Z</dcterms:created>
  <dc:creator>HarkavlukSV</dc:creator>
  <dc:description/>
  <cp:keywords/>
  <dc:language>en-US</dc:language>
  <cp:lastModifiedBy>Администратор безопасности</cp:lastModifiedBy>
  <cp:lastPrinted>2021-11-25T10:34:00Z</cp:lastPrinted>
  <dcterms:modified xsi:type="dcterms:W3CDTF">2021-11-25T10:13:00Z</dcterms:modified>
  <cp:revision>37</cp:revision>
  <dc:subject/>
  <dc:title> </dc:title>
</cp:coreProperties>
</file>