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sz w:val="20"/>
          <w:szCs w:val="20"/>
          <w:lang w:val="ru-RU" w:eastAsia="ar-SA" w:bidi="ar-SA"/>
        </w:rPr>
        <w:drawing>
          <wp:inline distT="0" distB="0" distL="0" distR="0">
            <wp:extent cx="62801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 2 сентября 2020 года</w:t>
            </w:r>
          </w:p>
        </w:tc>
        <w:tc>
          <w:tcPr>
            <w:tcW w:w="5953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  №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771</w:t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12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ConsPlusTitle"/>
        <w:jc w:val="center"/>
        <w:rPr/>
      </w:pPr>
      <w:r>
        <w:rPr/>
        <w:t>О внесении изменений в приложение к постановлению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администрации Белоярского района от 5 марта 2020 года № 20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lang w:val="ru-RU"/>
        </w:rPr>
        <w:t>Пункт 1.5 приложения «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0 году» (далее – порядок) к постановлению администрации Белоярского района от  5 марта 2020 года № 204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0 году» (далее – порядок) изложить  в следующей редакции:</w:t>
      </w:r>
    </w:p>
    <w:p>
      <w:pPr>
        <w:pStyle w:val="Normal"/>
        <w:autoSpaceDE w:val="false"/>
        <w:ind w:firstLine="706"/>
        <w:jc w:val="both"/>
        <w:rPr>
          <w:lang w:val="ru-RU"/>
        </w:rPr>
      </w:pPr>
      <w:r>
        <w:rPr>
          <w:lang w:val="ru-RU"/>
        </w:rPr>
        <w:t>«1.5. Субсидии по направлениям и мероприятиям предпринимательской деятельности, предусмотренными подразделом 4.1 настоящего порядка предоставляются за счет средств бюджета Белоярского района. Субсидии по направлениям и мероприятиям предпринимательской деятельности, предусмотренными подразделами 4.2 - 4.6 настоящего порядка предоставляются за счет средств бюджета Белоярского района, в том числе сформированного за счет средств бюджета Ханты-Мансийского автономного округа - Югры в форме субсидий (уровень софинансирования расходных обязательств составляет 7% - средства бюджета Белоярского района, 93% - средства бюджета Белоярского района, сформированные за счет бюджета Ханты-Мансийского автономного округа - Югры в форме субсидии).</w:t>
      </w:r>
    </w:p>
    <w:p>
      <w:pPr>
        <w:pStyle w:val="Normal"/>
        <w:autoSpaceDE w:val="false"/>
        <w:ind w:firstLine="706"/>
        <w:jc w:val="both"/>
        <w:rPr>
          <w:lang w:val="ru-RU"/>
        </w:rPr>
      </w:pPr>
      <w:r>
        <w:rPr>
          <w:lang w:val="ru-RU"/>
        </w:rPr>
        <w:t>В расчет субсидии включаются фактически осуществленные и документально подтвержденные затраты, произведенные с 1 января 2020 года, за исключением мероприятий, предусмотренных пунктом 4.1.4 подраздела  4.1, подразделами 4.2, 4.4 настоящего порядка, в рамках которых осуществляется предоставление финансовой поддержки в виде возмещения части затрат, произведенных субъектами, в течение 12 (двенадцати) месяцев, предшествующих дате подачи заявления субъекта.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u-RU"/>
        </w:rPr>
        <w:t>Дополнить пункт 2.2 подпунктом 6  следующего содержания:</w:t>
      </w:r>
    </w:p>
    <w:p>
      <w:pPr>
        <w:pStyle w:val="Normal"/>
        <w:autoSpaceDE w:val="false"/>
        <w:ind w:firstLine="360"/>
        <w:jc w:val="both"/>
        <w:rPr>
          <w:lang w:val="ru-RU"/>
        </w:rPr>
      </w:pPr>
      <w:r>
        <w:rPr>
          <w:lang w:val="ru-RU"/>
        </w:rPr>
        <w:t>«6)  в сфере социального предпринимательства – наличие статуса «Социальное предприятие» в Едином реестре субъектов малого и среднего предпринимательства Федеральной налоговой службы Российской Федерации.»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Абзацы первый и второй  подраздела 4.2 </w:t>
      </w:r>
      <w:r>
        <w:rPr/>
        <w:t xml:space="preserve"> </w:t>
      </w:r>
      <w:r>
        <w:rPr>
          <w:lang w:val="ru-RU"/>
        </w:rPr>
        <w:t>изложить  в следующей редакци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>«Администрацией Белоярского района субсидии предоставляются субъектам малого и среднего предпринимательства, осуществляющим социально значимые виды деятельности на территории Белоярского района в соответствии с постановлением администрации Белоярского района от 24 мая 2011 года N 758 "Об утверждении перечня социально значимых видов деятельности, осуществляемых субъектами малого и среднего предпринимательства на территории Белоярского района», в том числе признанным социальным  предприятием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оциальное предпринимательство - предпринимательская деятельность направленная   на достижение общественно полезных целей, способствующая решению социальных проблем граждан и общества     и осуществляемая в соответствии с условиями, предусмотренными частью 1 статьи 24.1 Федерального закона от 24.07.2007 № 209-ФЗ      «О развитии   малого и среднего предпринимательства в Российской Федерации».                                                                                                                          </w:t>
        <w:tab/>
        <w:t>4. Подраздел 4.2  дополнить абзацем третьим следующего содержания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«Социальное предприятие – субъект малого и среднего предпринимательства, осуществляющий деятельность в сфере социального предпринимательства.»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драздел 4.6 изложить  в следующей редакции: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«Администрацией  Белоярского района  субсидия  предоставляется  субъектам  малого и среднего предпринимательства, осуществляющим деятельность в отраслях  пострадавших от распространения новой коронавирусной инфекции, вызванной </w:t>
      </w:r>
      <w:r>
        <w:rPr>
          <w:lang w:val="en-US"/>
        </w:rPr>
        <w:t>COVID</w:t>
      </w:r>
      <w:r>
        <w:rPr>
          <w:lang w:val="ru-RU"/>
        </w:rPr>
        <w:t xml:space="preserve"> -19, в том числе на компенсацию понесенных в период действия в автономном округе режима повышенной готовности затрат по оплате жилищно-коммунальных услуг. </w:t>
      </w:r>
    </w:p>
    <w:p>
      <w:pPr>
        <w:pStyle w:val="Normal"/>
        <w:ind w:firstLine="706"/>
        <w:jc w:val="both"/>
        <w:rPr/>
      </w:pPr>
      <w:r>
        <w:rPr>
          <w:lang w:val="ru-RU"/>
        </w:rPr>
        <w:t>Субсидии предоставляются в пределах лимитов, доведенных в установленном порядке до  главного распорядителя бюджетных средств на цели, указанные в настоящем подразделе  настоящего Порядка по направлениям:</w:t>
      </w:r>
    </w:p>
    <w:p>
      <w:pPr>
        <w:pStyle w:val="Normal"/>
        <w:ind w:firstLine="706"/>
        <w:jc w:val="both"/>
        <w:rPr/>
      </w:pPr>
      <w:r>
        <w:rPr>
          <w:lang w:val="ru-RU"/>
        </w:rPr>
        <w:t>Субсидия  предоставляется  субъектам  малого и среднего предпринимательства,  основной вид деятельности которых на 1 марта 2020 включен в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й постановлением Правительства Российской Федерации от 3 апреля 2020 года № 434  «</w:t>
      </w:r>
      <w:r>
        <w:rPr/>
        <w:t xml:space="preserve">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</w:t>
      </w:r>
      <w:r>
        <w:rPr>
          <w:lang w:val="ru-RU"/>
        </w:rPr>
        <w:t>в виде возмещения фактически понесенных и документально подтвержденных затрат в 2020 году н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аренду (субаренду) нежилых помещений, находящихся в коммерческой собственности в размере не более 50% от общего объема затрат и не более 400 тыс. рублей   на одного получателя поддержки в год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  коммунальные услуги в размере не более 50% от общего объема затрат и не более 400 тыс. рублей на одного получателя поддержки в год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  жилищно-коммунальные услуги в размере не более 50% от общего объема затрат и не более 400 тыс. рублей  на одного  получателя поддержки в год.</w:t>
      </w:r>
    </w:p>
    <w:p>
      <w:pPr>
        <w:pStyle w:val="Normal"/>
        <w:ind w:firstLine="706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новными условиями предоставления неотложных мер поддержки субъектам малого и среднего предпринимательства, осуществляющим деятельность в отраслях экономики, в наибольшей степени пострадавшие в условиях ухудшения ситуации в результате распространения новой коронавирусной инфекции являютс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тсутствие непогашенной на дату подачи заявления задолженности по налогам и страховым взносам, а также по возврату в бюджет бюджетной системы Российской Федерации субсидий, бюджетных инвестиций, предоставленных в том числе в соответствии с иными правовыми актами Российской Федерации, и иной просроченной задолженности перед бюджетами бюджетной системы Российской Федерации, сформировавшейся до 1 марта 2020 год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еполучение аналогичной меры поддержки в рамках регионального проекта «Расширение доступа субъектов малого и среднего предпринимательства к финансовой поддержке, в том числе к льготному финансированию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В соответствии с постановлением Правительства Российской Федерации от 24 июня 2020 года № 915 «Об особенностях предоставления в 2020 году субсидий юридическим лицам (за исключением субсидий государственным (муниципальным) учреждениям) и индивидуальным предпринимателям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» финансовая поддержка в виде возмещения затрат по оплате жилищно-коммунальных услуг предоставляется в том числе субъектам малого и среднего предпринимательства, осуществляющим деятельность, связанную с производством (реализацией) подакцизных товаров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Документы, необходимые для получения поддержки, в том числе отчетные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 xml:space="preserve">1)     </w:t>
      </w:r>
      <w:r>
        <w:rPr/>
        <w:t>документы, предусмотренные разделом III настоящего порядка;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2) документов, подтверждающих произведенные расходы (договоры с приложениями указанными в договоре, счета (при наличии), акты выполненных работ (оказанных услуг), счета-фактуры, товарные накладные, универсальные передаточные документы, документы, подтверждающие факт оплаты, а именно: фискальные (кассовые) чеки, платежные поручения с отметкой банка об исполнении или квитанция к приходному кассовому ордеру, или бланк строгой отчетности (товарный чек), свидетельствующий о фактически произведенных расходах. 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lang w:val="ru-RU"/>
        </w:rPr>
        <w:t>7</w:t>
      </w:r>
      <w:r>
        <w:rPr>
          <w:color w:val="000000"/>
        </w:rPr>
        <w:t>. Настояще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становление вступает в силу после его официального опубликования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lang w:val="ru-RU"/>
        </w:rPr>
        <w:t>8</w:t>
      </w:r>
      <w:r>
        <w:rPr>
          <w:color w:val="000000"/>
        </w:rPr>
        <w:t>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Белоярского райо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.П.Маненков</w:t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720" w:top="141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1425" w:leader="none"/>
      </w:tabs>
      <w:suppressAutoHyphens w:val="false"/>
      <w:spacing w:lineRule="auto" w:line="240"/>
      <w:jc w:val="center"/>
      <w:textAlignment w:val="auto"/>
      <w:outlineLvl w:val="0"/>
    </w:pPr>
    <w:rPr>
      <w:rFonts w:eastAsia="Times New Roman" w:cs="Times New Roman"/>
      <w:b/>
      <w:bCs/>
      <w:kern w:val="0"/>
      <w:sz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5">
    <w:name w:val="Ниж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59:00Z</dcterms:created>
  <dc:creator>Пашкина Ирина Дмитриевна</dc:creator>
  <dc:description/>
  <dc:language>en-US</dc:language>
  <cp:lastModifiedBy>Vika</cp:lastModifiedBy>
  <cp:lastPrinted>2020-09-02T09:59:00Z</cp:lastPrinted>
  <dcterms:modified xsi:type="dcterms:W3CDTF">2020-09-02T04:59:00Z</dcterms:modified>
  <cp:revision>2</cp:revision>
  <dc:subject/>
  <dc:title/>
</cp:coreProperties>
</file>