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7860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БЕЛОЯРСКИЙ РАЙОН</w:t>
      </w:r>
    </w:p>
    <w:p>
      <w:pPr>
        <w:pStyle w:val="Heading3"/>
        <w:rPr/>
      </w:pPr>
      <w:r>
        <w:rPr/>
        <w:t>ХАНТЫ-МАНСИЙСКИЙ АВТОНОМНЫЙ ОКРУГ – ЮГ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 2018 года                                                                                                  № ____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Белоярского района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щество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В соответствии с постановлением администрации Белоярского района от 03 сентября 2018 года № 776 «Об утверждении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«О Перечне муниципальных программ Белоярского района на 2019 – 2024 годы» п о с т а н о в л я ю: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65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ую муниципальную программу Белоярского района «Информационное общество на 2019-2024 годы».</w:t>
      </w: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, но не ранее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5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3863"/>
      </w:tblGrid>
      <w:tr>
        <w:trPr>
          <w:trHeight w:val="1270" w:hRule="atLeast"/>
        </w:trPr>
        <w:tc>
          <w:tcPr>
            <w:tcW w:w="5707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3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Белоярского района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 2018 года № ____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</w:t>
      </w:r>
    </w:p>
    <w:p>
      <w:pPr>
        <w:pStyle w:val="ConsPlusNormal"/>
        <w:widowControl/>
        <w:tabs>
          <w:tab w:val="clear" w:pos="708"/>
          <w:tab w:val="left" w:pos="165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ярского райо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щество на 2019-2024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А С П О Р 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77"/>
        <w:gridCol w:w="5954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 на 2019 – 2024 годы» (далее – Программа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нформационным ресурсам и защите информации администрации Белоярского района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государственных и муниципальных услуг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едоставления государственных и муниципальных услуг, в том числе путем организации их предоставления по принципу «одного окна»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ртфеля проектов, проекта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х в том числе на реализац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–Мансийском автономном округе–Югр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Количество оказываемых государственных и муниципальных услуг в МФЦ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реднее количество обращений в месяц, единиц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ровень удовлетворенности населения качеством организации предоставления государственных и муниципальных услуг, процент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) Доля граждан, имеющих доступ к получению государственных и муниципальных услуг по принципу "одного окна" по месту пребывания, процент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184 765,7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 – </w:t>
              <w:br/>
              <w:t>10 532,7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 723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 689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 7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 7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 7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 78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Ханты–Мансийского автономного округа – Югры в форме субсидии 174 233,0 тыс. рублей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8 427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7 783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9 50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9 50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9 505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9 505,5 тыс. рублей.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Стимулирование инвестиционной и инновационной деятель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ые проек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нкур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осударственных и муниципальных услуг субъектам МСП по принципу одного ок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еречень полномочий ответственного исполн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(соисполнителя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правовых актов Белоярского района, необходимых для выполнения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очнение перечня мероприятий на очередной финансовый год и на плановый пери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и сети Интернет информации о ходе и результатах реализаци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задания и осуществление контроля его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соглашений, необходимых для обеспечения деятельности исполнителя мероприятий Программ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, их связь с целевыми показателя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808"/>
        <w:gridCol w:w="2552"/>
        <w:gridCol w:w="3283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значения целевого показателя*</w:t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«Повышение качества и доступности государственных и муниципальных услуг»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«Оптимизация предоставления государственных и муниципальных услуг, в том числе путем организации их предоставления по принципу «одного окна»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ых и муниципальных услуг в МФ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ываемых государственных и муниципальных услуг в МФ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пределяется перечнем государственных услуг предоставляемых в соответствии с соглашениями между уполномоченным МФЦ и органами государственной власти, и перечнем муниципальных услуг предоставляемых  в соответствии с соглашениями заключенными между МФЦ и ОМСУ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обращений в меся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ется по данным, полученным в используемых для оказания услуг специализированных информационных системах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организации предоставления государственных и муниципальных услуг, проц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пределяется при анализе информации, полученной с помощью: планшетов, подключенных к АИС МФЦ, которая в свою очередь выгружает эти оценки в ИАС МКГУ, внутреннее анкетирование граждан; книги отзывов и предложений.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"одного окна" по месту пребывания, процент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"одного окна" по месту пребывания, определяется согласно методике, утвержденной протоколом заседания Правительственной комиссии по проведению административной реформы от 30 октября 2012 года № 13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013"/>
        <w:gridCol w:w="1049"/>
        <w:gridCol w:w="660"/>
        <w:gridCol w:w="660"/>
        <w:gridCol w:w="660"/>
        <w:gridCol w:w="660"/>
        <w:gridCol w:w="660"/>
        <w:gridCol w:w="660"/>
        <w:gridCol w:w="201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азовый показа-тель на начало реализа-ции програ-ммы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сударственных и муниципальных услуг предоставляемых в МФ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обращений в месяц за получением услуг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0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качеством организации предоставления государственных и муниципальных услуг, 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5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"одного окна" по месту пребывания, процен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45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1397"/>
        <w:gridCol w:w="1538"/>
        <w:gridCol w:w="904"/>
        <w:gridCol w:w="977"/>
        <w:gridCol w:w="841"/>
        <w:gridCol w:w="840"/>
        <w:gridCol w:w="841"/>
        <w:gridCol w:w="842"/>
        <w:gridCol w:w="834"/>
        <w:gridCol w:w="83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государственных и муниципальных услу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информационным ресурсам и защите информации администрации Белоярского рай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, сформированный за счет средств бюджета Ханты–Мансийского автономного округа – Югры в форме субсид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7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5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7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85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2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, сформированный за счет средств бюджета Ханты–Мансийского автономного округа – Югры в форме субсид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23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05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6</w:t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зможных рисков при реализации муниципальной</w:t>
      </w:r>
    </w:p>
    <w:p>
      <w:pPr>
        <w:pStyle w:val="Normal"/>
        <w:keepNext w:val="true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и мер по их преодолению</w:t>
      </w:r>
    </w:p>
    <w:p>
      <w:pPr>
        <w:pStyle w:val="Normal"/>
        <w:keepNext w:val="true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4536"/>
        <w:gridCol w:w="4323"/>
      </w:tblGrid>
      <w:tr>
        <w:trPr>
          <w:tblHeader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преодолению рисков</w:t>
            </w:r>
          </w:p>
        </w:tc>
      </w:tr>
      <w:tr>
        <w:trPr>
          <w:tblHeader w:val="true"/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государственных и муниципальных услуг, предоставленных посредством единого портала государственных и муниципальных услу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платных услуг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федерального законодательства и законодательства Ханты-Мансийского автономного округа – Югры в сфере информационных технологий, в сфере оказания государственных и муниципальных услуг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иска осуществляетс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оведением мониторинга планируемых изменений федерального законодательства и законодательства Ханты-Мансийского автономного округа – Югры в сфере информационных технологий;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оевременной корректировкой муниципальной программы, приведение ее в соответствие с федеральным законодательством и законодательством Ханты-Мансийского автономного округа – Югр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существенного превышения расходов, необходимых для осуществления мероприятий, по сравнению с прогнозными данным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риска осущест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м бюджетных расходов с применением методик оценки эффективности бюджетных расход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м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й корректировкой мероприятий и показателей результативности, перераспределение финансовых ресурсов в целях целенаправленного и эффективного расходования бюджетных средст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  <w:r>
        <w:rPr>
          <w:rFonts w:eastAsia="Calibri" w:cs="Calibri" w:ascii="Calibri" w:hAnsi="Calibri"/>
          <w:sz w:val="22"/>
          <w:szCs w:val="22"/>
          <w:lang w:eastAsia="en-US"/>
        </w:rPr>
        <w:t>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4"/>
        <w:gridCol w:w="2665"/>
        <w:gridCol w:w="1560"/>
        <w:gridCol w:w="2268"/>
        <w:gridCol w:w="2126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*Муниципальной программой не предусмотрено строительство объектов, направленных на достижение целей и решение задач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42:00Z</dcterms:created>
  <dc:creator>BliznyakovaSY</dc:creator>
  <dc:description/>
  <cp:keywords/>
  <dc:language>en-US</dc:language>
  <cp:lastModifiedBy>Балакина Ольга Владимировна</cp:lastModifiedBy>
  <cp:lastPrinted>2018-10-19T16:25:00Z</cp:lastPrinted>
  <dcterms:modified xsi:type="dcterms:W3CDTF">2018-10-19T11:52:00Z</dcterms:modified>
  <cp:revision>7</cp:revision>
  <dc:subject/>
  <dc:title/>
</cp:coreProperties>
</file>