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                          2018 года                                                                                   №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и силу отдельных муницип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х актов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47.2 Бюджетного кодекса Российской Федерации от 31 июля 1998 года № 145-ФЗ п о с т а н о в л я ю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знать утратившим силу постановление администрации Белоярского района от 06 февраля 2014 года № 139 «О Порядке принятия решения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и ее списани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 силу постановление администрации Белоярского района от 11 февраля 2016 года № 127 «О внесении изменений в приложение 1 к постановлению администрации Белоярского района от 06 февраля 2014 года №139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знать утратившим силу постановление администрации Белоярского района от 05 июля 2016 года № 676 «О внесении изменений в приложение 1 к постановлению администрации Белоярского района от 06 февраля 2014 года №139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Белоярского района от 09 июля 2018 года № 587 «О внесении изменений в приложение 2 к постановлению администрации Белоярского района от 06 февраля 2014 года №139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Опубликовать настоящее постановление в газете "Белоярские вести. Официальный выпуск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Платонова Екатерина Ивановна</cp:lastModifiedBy>
  <cp:lastPrinted>2018-12-12T12:40:00Z</cp:lastPrinted>
  <dcterms:modified xsi:type="dcterms:W3CDTF">2018-12-12T07:45:00Z</dcterms:modified>
  <cp:revision>117</cp:revision>
  <dc:subject/>
  <dc:title/>
</cp:coreProperties>
</file>