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958  от 5 октября  2017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6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27 сентября  2017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елоярский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Style23"/>
        <w:spacing w:before="0" w:after="0"/>
        <w:jc w:val="both"/>
        <w:rPr/>
      </w:pPr>
      <w:r>
        <w:rPr>
          <w:b/>
          <w:bCs/>
        </w:rPr>
        <w:t xml:space="preserve">«Результаты   мониторинга трудоустройства, оздоровления, </w:t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тдыха и занятости несовершеннолетних, проживающих в семьях, </w:t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  <w:t>находящихся в социально опасном положении, трудной жизненной ситуации</w:t>
      </w:r>
    </w:p>
    <w:p>
      <w:pPr>
        <w:pStyle w:val="Style23"/>
        <w:spacing w:before="0" w:after="0"/>
        <w:jc w:val="both"/>
        <w:rPr/>
      </w:pPr>
      <w:r>
        <w:rPr>
          <w:b/>
          <w:bCs/>
        </w:rPr>
        <w:t>за 3 квартал 2017 года»</w:t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both"/>
        <w:rPr/>
      </w:pPr>
      <w:r>
        <w:rPr>
          <w:bCs/>
        </w:rPr>
        <w:t xml:space="preserve">Заслушав и обсудив информацию заместителя председателя территориальной комиссии по делам несовершеннолетних и защите их прав при администрации Белоярского района Козыренко И.В. «О результатах   мониторинга трудоустройства, оздоровления, отдыха и занятости несовершеннолетних, проживающих в семьях, находящихся в социально опасном положении, трудной жизненной ситуации за 3 квартал 2017 года», территориальная комиссия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  <w:r>
        <w:rPr/>
        <w:tab/>
        <w:t xml:space="preserve">В 3 квартале 2017 года специалистами органов и учреждений системы профилактики безнадзорности и правонарушений несовершеннолетних проводилась индивидуальная профилактическая работа в отношении 14 несовершеннолетних - в июле, 10 несовершеннолетних – в августе, 12 несовершеннолетних – в сентябре. </w:t>
      </w:r>
    </w:p>
    <w:p>
      <w:pPr>
        <w:pStyle w:val="Style23"/>
        <w:spacing w:before="0" w:after="0"/>
        <w:ind w:firstLine="708"/>
        <w:jc w:val="both"/>
        <w:rPr/>
      </w:pPr>
      <w:r>
        <w:rPr/>
        <w:t>Занятость, трудоустройство, оздоровление, отдых несовершеннолетних в 3 квартале 2017 года организован следующим образом:</w:t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54"/>
        <w:gridCol w:w="125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июл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август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трудоустро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детские оздоровительные лагеря (загородные оздоровительные лагеря, лагеря дневного пребы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спортивные 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занимаются в кружках по интересам в 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э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занимаются в молодежном и дворовых клуб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занимаются в волонтерских клуб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посещают социокультурные учреждения (библиотека, муз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специализированные (профильные) лагеря (палаточные лагеря, лагеря труда и отдых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медицинские оздоровительные центры, базы, 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абилитация  БУ ХМАО-Югры РЦ «Берегин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отбывают наказание в местах лишения своб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ыезд с родителями в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ыезд за предел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абота с родителями на традиционных промыс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ыехали к месту учебы за пределы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неорганизова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 3 квартале 2017 года охват несовершеннолетних, состоящих на учете в территориальной комиссии, трудоустройством, оздоровлением, отдыхом и занятостью в среднем составил 100 %.  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 3 квартале 2017 года субъектами системы профилактики безнадзорности и правонарушений несовершеннолетних проводилась работа индивидуальная профилактическая работа в отношении 18 семей, находящихся в социально опасном положении, в которых проживали 34 детей - в июле, 18 семей, находящихся в социально опасном положении, в которых проживали 31 ребенок - в августе, 18 семей, находящихся в социально опасном положении, в которых проживают 31 ребенок - в сентябре 2017 года.    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Занятость и трудоустройство детей, проживающих в семьях, находящихся в социально опасном положении организовано следующим образом (по месяцам 3 квартала 2017 года соответственно): </w:t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июл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август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26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трудоустрое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детские оздоровительные лагеря (загородные оздоровительные лагеря, лагеря дневного пребы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специализированные (профильные) лагеря (палаточные лагеря, лагеря труда и отдых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медицинские оздоровительные центры, базы,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спортивные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занимаются в кружках по интересам в образова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занимаются в молодежных и дворовых клуб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занимаются в волонтёрских клуб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занимаются на факультати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эле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этнокультурные стой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ыехали к месту учебы за пределы Белоя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роходили лечение в учреждениях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ети дошкольного возраста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ети в возрасте от 0-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абилитация в БУ ХМАО-Югры КЦСОН «Милосерд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ыезд с родителями в от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абота с родителями на традиционных промыс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3"/>
        <w:spacing w:before="0" w:after="0"/>
        <w:jc w:val="both"/>
        <w:rPr/>
      </w:pPr>
      <w:r>
        <w:rPr/>
        <w:t xml:space="preserve"> 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 3 квартале 2017 года охват несовершеннолетних, проживающих в семьях, находящихся в социально опасном положении трудоустройством, оздоровлением, отдыхом и занятостью составил 100 %.  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 отделении психолого-педагогической помощи бюджетного учреждения ХМАО-Югры «Комплексный центр социального обслуживания населения «Милосердие» в 3 квартале 2017 года на учете состояли 9 семей, находящихся в трудной жизненной ситуации, в которых проживали 11 детей – в июле, 11 семей, находящихся в трудной жизненной ситуации, в которых проживали 13 детей - в августе, 6 семей, находящихся в трудной жизненной ситуации, в которых проживают 8 детей – в сентябре.    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Занятость и трудоустройство детей, проживающих в семьях, находящихся в трудной жизненной ситуации организовано следующим образом (по месяцам 3 квартала 2017 года соответственно): </w:t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июль</w:t>
            </w:r>
          </w:p>
          <w:p>
            <w:pPr>
              <w:pStyle w:val="Style23"/>
              <w:spacing w:before="0" w:after="0"/>
              <w:rPr/>
            </w:pPr>
            <w:r>
              <w:rPr/>
              <w:t>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август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трудоустроены в Муниципальное казенное учреждение Белоярского района «Молодежный центр «Спутник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детские оздоровительные лагеря (загородные оздоровительные лагеря, лагеря дневного пребы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специализированные (профильные) лагеря (палаточные лагеря, лагеря труда и отдых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медицинские оздоровительные центры, базы,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роходили лечение в учреждениях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ли спортивные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занимаются в кружках по интересам в образова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занимаются в молодежном и дворовых клуб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тбывают наказание в местах лишения 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дети дошкольного возраста, из н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ети в возрасте от 0-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КУ ХМАО-Югры «Урайский специализированный Дом ребе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БУ ХМАО-Югры  КЦСОН «Милосерд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ыезд за пределы Белоя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тпуск с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организов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3"/>
        <w:spacing w:before="0" w:after="0"/>
        <w:ind w:firstLine="708"/>
        <w:jc w:val="both"/>
        <w:rPr/>
      </w:pPr>
      <w:r>
        <w:rPr/>
        <w:t>В 3 квартале 2017 года охват несовершеннолетних, проживающих в семьях, находящихся в трудной жизненной ситуации трудоустройством, оздоровлением, отдыхом и занятостью составил 100%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смотря на 100% досуговую занятость несовершеннолетних, находящихся в социально опасном положении и несовершеннолетних, проживающих в семьях, находящихся в социально опасном положении, вызывает озабоченность отсутствие желания несовершеннолетних вышеуказанных категорий трудоустроиться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1. Информацию заместителя председателя территориальной комиссии по делам несовершеннолетних  и  защите  их  прав  при администрации Белоярского района Козыренко И.В.  о результатах  мониторинга   трудоустройства,   оздоровления,  отдыха  и занятости несовершеннолетних, проживающих  в семьях, находящихся в социально опасном положении, трудной жизненной ситуации за 3 квартал 2017 года, принять к сведению. 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Рекомендовать отделу Министерства внутренних дел Российской Федерации по Белоярскому району по Белоярскому району (Борискину Ю.П.) предоставлять в течение 2017-2018 года списки несовершеннолетних, состоящих на профилактическом учете в ОМВД России по Белоярскому району, в адрес  территориальной комиссии по делам несовершеннолетних и защите их прав при администрации Белоярского района  и казённого учреждения Ханты-Мансийского автономного округа - Югры «Белоярский центр занятости населения»  с целью оказания содействия в организации занятости, оздоровления и досуга несовершеннолетних.</w:t>
      </w:r>
    </w:p>
    <w:p>
      <w:pPr>
        <w:pStyle w:val="Style23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ab/>
        <w:t xml:space="preserve">                                  Срок исполнения:  ежемесячно  до 1 числа месяца, </w:t>
      </w:r>
    </w:p>
    <w:p>
      <w:pPr>
        <w:pStyle w:val="Style23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ледующего за отчетным периодом 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Руководителям  общеобразовательных учреждений Белоярского района, Бюджетного   учреждения профессионального образования ХМАО-Югры «Белоярский политехнический колледж» (Абышева В.В.), Комитету пол делам молодежи, физической культуре и спорту администрации Белоярского района (Майборода А.В.), Комитету по культуре администрации Белоярского района (Нешиной Г.Б.):</w:t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3.1. Обеспечить размещение информационных материалов об участии несовершеннолетних, находящихся в социально опасном положении в общественной жизни, включая участие детей при проведении конкурсов, спортивных эстафет, соревнований, праздников</w:t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Информацию необходимо отразить в форме таблицы, в которой отразить название материала, дата публикации, вид, № СМИ.</w:t>
      </w:r>
    </w:p>
    <w:p>
      <w:pPr>
        <w:pStyle w:val="Style23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>Срок исполнения: ежеквартально до 25 числа</w:t>
      </w:r>
    </w:p>
    <w:p>
      <w:pPr>
        <w:pStyle w:val="Style23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оследнего месяца квартала</w:t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3.2. Обеспечить участие несовершеннолетних, находящихся в социально опасном положении в общественной жизни (школе, городе, округе), включая участие детей при проведении конкурсов, спортивных эстафет, соревнований, праздников.</w:t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color w:val="000000"/>
          <w:highlight w:val="yellow"/>
        </w:rPr>
      </w:pPr>
      <w:r>
        <w:rPr>
          <w:bCs/>
          <w:color w:val="000000"/>
        </w:rPr>
        <w:t>В информации об участии несовершеннолетних, находящихся в социально опасном положении, принявших участие в общественной жизни необходимо отражать в форме таблицы, в которой указывать  дату проведения, наименование мероприятий, фамилия, имя, отчество несовершеннолетнего, находящегося в</w:t>
      </w:r>
      <w:r>
        <w:rPr/>
        <w:t xml:space="preserve"> </w:t>
      </w:r>
      <w:r>
        <w:rPr>
          <w:bCs/>
          <w:color w:val="000000"/>
        </w:rPr>
        <w:t xml:space="preserve"> социально опасном положении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11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:</w:t>
      </w:r>
      <w:r>
        <w:rPr>
          <w:rFonts w:cs="Times New Roman" w:ascii="Times New Roman" w:hAnsi="Times New Roman"/>
          <w:sz w:val="24"/>
          <w:szCs w:val="24"/>
        </w:rPr>
        <w:t xml:space="preserve"> ежеквартально до 25 числа  последнего месяца квартал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градить благодарственными письмами  территориальной комиссии по делам несовершеннолетних и защите их прав  при администрации Белоярского района  несовершеннолетних, внесших достойный вклад в общественную жизнь и деятельность в июне - августе 2017 года, представителей  органов и учреждений системы профилактики безнадзорности и правонарушений несовершеннолетних, проявивших активную жизненную позицию при организации летнего отдыха несовершеннолетних, нуждающихся в особой заботе государства согласно приложению.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 до 1 ноября 2017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5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едседательствующий  на заседании комисс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Заместитель председателя                                                                                  И.В.Козыренко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</w:rPr>
  </w:style>
  <w:style w:type="character" w:styleId="WW8Num47z1">
    <w:name w:val="WW8Num47z1"/>
    <w:qFormat/>
    <w:rPr>
      <w:sz w:val="24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8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17:00Z</dcterms:created>
  <dc:creator>1</dc:creator>
  <dc:description/>
  <cp:keywords/>
  <dc:language>en-US</dc:language>
  <cp:lastModifiedBy>Ирина</cp:lastModifiedBy>
  <cp:lastPrinted>2017-11-13T08:02:00Z</cp:lastPrinted>
  <dcterms:modified xsi:type="dcterms:W3CDTF">2018-04-30T10:27:00Z</dcterms:modified>
  <cp:revision>36</cp:revision>
  <dc:subject/>
  <dc:title/>
</cp:coreProperties>
</file>