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4 декабря 2012 года</w:t>
        <w:tab/>
        <w:tab/>
        <w:tab/>
        <w:tab/>
        <w:tab/>
        <w:tab/>
        <w:t xml:space="preserve">                                  №  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17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1) позицию Паспорта Программы, касающуюся объёмов и источников финансирования  Программы, изложить в следующей редакции: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0"/>
      </w:tblGrid>
      <w:tr>
        <w:trPr/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ъёмы и источники финансирования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щий объём финансирования Программы составляет –       80 806,54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 544,4 тысяч рублей за счёт средств бюджета Белояр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 633,84 тысяч рублей за счёт средств бюджета Белоярского района сформированного за счёт средств бюджета Ханты-Мансийского автономного округа -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 628,3 тыс. рублей за счёт средств  бюджета Белоярского района сформированного за счёт средств бюджета Ханты-Мансийского автономного          округа -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. Финансировани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2008 год – 3 264,0 тыс. рублей за счё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2009 год – 3 245,0 тыс. рублей за счё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2010 год – 2 814,0 тыс. рублей за счёт средств бюджета Белоярского район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011 год – 36 396,1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7,4 тыс. рублей за счёт средств бюджета Белоярского района, 27 410,4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                        2 028,3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целевой программы Ханты-Мансийского автономного              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35 087,44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0 тыс. рублей за счёт средств бюджета Белоярского района,  32 223,44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                         600,0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2. Всего по Программе объём финансирования из бюджета Белоярского района  составляет 80 806,54 </w:t>
      </w:r>
      <w:r>
        <w:rPr>
          <w:color w:val="000000"/>
        </w:rPr>
        <w:t xml:space="preserve">тыс. рублей, </w:t>
      </w:r>
      <w:r>
        <w:rPr/>
        <w:t>в том числе: 18 544,4 тысяч рублей за счёт средств бюджета Белоярского района, 59 633,84 тысяч рублей за счёт средств бюджета Белоярского района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            округа – Югры в 2011-2013 годах и на период до 2015 года», 2 628,3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>2009 год – 3 245,0 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>2010 год – 2 8</w:t>
      </w:r>
      <w:r>
        <w:rPr>
          <w:bCs/>
        </w:rPr>
        <w:t xml:space="preserve">14,0 </w:t>
      </w:r>
      <w:r>
        <w:rPr/>
        <w:t>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2011 год – 36 396,1 тыс. рублей, в том числе: 6 957,4 тысяч рублей за счёт средств бюджета Белоярского района, 27 410,4  </w:t>
      </w:r>
      <w:r>
        <w:rPr>
          <w:color w:val="000000"/>
        </w:rPr>
        <w:t>тыс. рублей</w:t>
      </w:r>
      <w:r>
        <w:rPr/>
        <w:t xml:space="preserve"> за счёт средств бюджета Белоярского района, сформированного из средств бюджета Ханты-Мансийского автономного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 </w:t>
      </w:r>
      <w:r>
        <w:rPr>
          <w:color w:val="000000"/>
        </w:rPr>
        <w:t xml:space="preserve">и 2 028,3 тыс. рублей в форме субсидий </w:t>
      </w:r>
      <w:r>
        <w:rPr/>
        <w:t>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Normal"/>
        <w:ind w:firstLine="708"/>
        <w:jc w:val="both"/>
        <w:rPr/>
      </w:pPr>
      <w:r>
        <w:rPr/>
        <w:t xml:space="preserve">2012 год – 35 087,44 тыс. рублей, в том числе: 2 264,0 тысяч рублей за счёт средств бюджета Белоярского района, 32 223,44  </w:t>
      </w:r>
      <w:r>
        <w:rPr>
          <w:color w:val="000000"/>
        </w:rPr>
        <w:t>тыс. рублей</w:t>
      </w:r>
      <w:r>
        <w:rPr/>
        <w:t xml:space="preserve"> за счёт средств бюджета Белоярского района, сформированного из средств бюджета Ханты-Мансийского автономного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 </w:t>
      </w:r>
      <w:r>
        <w:rPr>
          <w:color w:val="000000"/>
        </w:rPr>
        <w:t xml:space="preserve">и 600,0 тыс. рублей в форме субсидий </w:t>
      </w:r>
      <w:r>
        <w:rPr/>
        <w:t>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и бюджетами Ханты-Мансийского автономного округа – Югры и Белоярского района на соответствующий финансовый год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01 января 2012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10" w:right="849" w:gutter="0" w:header="709" w:top="1141" w:footer="0" w:bottom="1268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12 года № 32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приорите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проек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08 - 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Белоярского района «Реализация приоритетного национального проек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 на территории Белоярского района» на 2008 - 2012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440"/>
        <w:gridCol w:w="1080"/>
        <w:gridCol w:w="1260"/>
        <w:gridCol w:w="1080"/>
        <w:gridCol w:w="1260"/>
        <w:gridCol w:w="1260"/>
        <w:gridCol w:w="21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по личным подсобным и крестьянским (фермерским) хозяй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рмативных правовых актов Белоярского района, предусматриваю-щих меры поддержки агропромышленно-го комплекса на территории Белояр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крестьянских (фермерских) хозяйств, общин коренных малочисленных народов Севера. Информационная поддержка граждан по созданию малых форм хозяйствования сельскохозяйствен-ного на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по сельскому хозяйству, природопользованию и вопросам малочисленных народов Севера администрации Белояр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и методической поддержки, сельскохозяйствен-ным товаропроизводи-телям всех форм собственности Белоярского района по  выполнению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нформационной и методической поддержки сельскохозяйствен-ным товаропроизводи-телям всех форм собственности Белоярского района по реализации федеральных, региональных целевых программ по развитию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ящение в средствах массовой информации информационных материалов о реализации Програм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ветеринарно-профилактических мероприятий, по борьбе с заболеваниями сельскохозяйствен-ных животных в хозяйствах всех форм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животноводств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33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 из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продукции животноводства (молоко, мясо, яйцо, шкурки пушных звер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 119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9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7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возмещение части затрат на содержание маточного поголовья животных (личные подсобные хозяй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63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оставление субсидий гражданам, ведущим личное подсобное хозяйство, на возмещение затрат закупку кормов для содержания маточного поголовья</w:t>
            </w:r>
          </w:p>
          <w:p>
            <w:pPr>
              <w:pStyle w:val="3"/>
              <w:jc w:val="both"/>
              <w:rPr/>
            </w:pPr>
            <w:r>
              <w:rPr/>
              <w:t xml:space="preserve">крупного рогатого ск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,          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продукции растение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ыболовства и рыбопереработки,      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оизводство и реализацию рыбы и рыбо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на улучшение жилищных условий молодых семей и молодых специалистов, работающих или изъявивших желание </w:t>
            </w:r>
          </w:p>
          <w:p>
            <w:pPr>
              <w:pStyle w:val="Normal"/>
              <w:rPr/>
            </w:pPr>
            <w:r>
              <w:rPr/>
              <w:t>работать в организациях агропромышлен-ного комплекса и проживающих в сельской</w:t>
            </w:r>
          </w:p>
          <w:p>
            <w:pPr>
              <w:pStyle w:val="Normal"/>
              <w:rPr/>
            </w:pPr>
            <w:r>
              <w:rPr/>
              <w:t>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Белоярского района, сформированный  из средств бюджета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 – Югры в форме субсид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развития малых форм хозяйствования, </w:t>
            </w:r>
          </w:p>
          <w:p>
            <w:pPr>
              <w:pStyle w:val="Normal"/>
              <w:rPr/>
            </w:pPr>
            <w:r>
              <w:rPr/>
              <w:t xml:space="preserve">в том числе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7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Белоярского района, сформированный  из средств бюджета Ханты-Мансийского автономного округа – Югры в форме субвен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на развитие материально-технической базы (за исключением личных подсобных хозяй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7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 сельскохозяйствен-ной продукции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 добычей (выловом) и реализацией рыбы-сыр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 мол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в целях возмещения затрат или недополученных доходов в связи с производством и реализацией мяса оле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бъекта «Теплица </w:t>
            </w:r>
          </w:p>
          <w:p>
            <w:pPr>
              <w:pStyle w:val="Normal"/>
              <w:rPr/>
            </w:pPr>
            <w:r>
              <w:rPr/>
              <w:t>0,46 га в районе газокомпрессорной станции «Новоказымская» с использованием утилизируемого тепла для отопления производственных мощностей (Пи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предприятиям агропромышлен-ного комплекса в целях возмещения затрат в связи с производством сельскохозяйствен-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0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редприятиям агропромышлен-ного комплекса Белоярского района по их участию в выставках, ярмар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>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 8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3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3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 410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2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 сформированного из средств бюджета Ханты-Мансийского автономного          округа - Югры в форме субвен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Белоярского района, сформированного из средств бюджета Ханты-Мансийского автономного          округа - Югры в форме субсидий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7:00Z</dcterms:created>
  <dc:creator>GoncharovIA</dc:creator>
  <dc:description/>
  <cp:keywords/>
  <dc:language>en-US</dc:language>
  <cp:lastModifiedBy>1</cp:lastModifiedBy>
  <cp:lastPrinted>2012-12-11T09:06:00Z</cp:lastPrinted>
  <dcterms:modified xsi:type="dcterms:W3CDTF">2012-12-25T10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