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  <w:t>от 25 июня 2019 года                                                                                                            № 536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риложение 3 к постановл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1 октября 2012 года № 148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 о с т а н о в л я 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риложение 3 «Состав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Белоярский район» к постановлению администрации Белоярского района от 1 октября 2012 года № 1483 «О создании и использовании муниципальных платных автомобильных парковок в муниципальном образовании Белоярский район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выполнением постановления возложить на заместителя                     главы Белоярского района Ващука В.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381" w:hRule="atLeast"/>
        </w:trPr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июня 2019 года № 536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октября 2012 года № 148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Белоярский район</w:t>
      </w:r>
    </w:p>
    <w:p>
      <w:pPr>
        <w:pStyle w:val="Normal"/>
        <w:suppressLineNumbers/>
        <w:autoSpaceDE w:val="tru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LineNumbers/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курирующий работу управления по транспорту и связи администрации Белоярского района, председатель комиссии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транспорту и связи администрации Белоярского района, заместитель председателя комиссии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-эксперт управления по транспорту и связи администрации Белоярского района, секретарь комиссии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uppressLineNumbers/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 управления по архитектуре и градостроительству администрации Белоярского района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 управления капитального строительства администрации Белоярского района</w:t>
      </w:r>
    </w:p>
    <w:p>
      <w:pPr>
        <w:pStyle w:val="Normal"/>
        <w:suppressLineNumbers/>
        <w:autoSpaceDE w:val="tru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14:00Z</dcterms:created>
  <dc:creator>BoyarkinAA</dc:creator>
  <dc:description/>
  <dc:language>en-US</dc:language>
  <cp:lastModifiedBy>Vika</cp:lastModifiedBy>
  <cp:lastPrinted>2019-06-25T09:13:00Z</cp:lastPrinted>
  <dcterms:modified xsi:type="dcterms:W3CDTF">2019-06-25T04:14:00Z</dcterms:modified>
  <cp:revision>2</cp:revision>
  <dc:subject/>
  <dc:title>Приложение 2</dc:title>
</cp:coreProperties>
</file>