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7 июля 2020 года                                                                                                           № 608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б ограничении пребывания граждан в лесах лесничества «Городские леса города Белоярский» и въезда в них транспортных средств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21 декабря 1994 года № 69-ФЗ                         «О пожарной безопасности», приказом Министерства природных ресурсов и экологии Российской Федерации от 6 сентября 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Ханты-Мансийского автономного округа – Югры от 27 августа 2011 года № 312-п «О порядке введения особого противопожарного режима на территории Ханты-Мансийского автономного округа – Югры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в целях предупреждения возможных чрезвычайных ситуаций, связанных с природными (лесными) пожарами, п о с т а н о в л я ю: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1. На время действия особого противопожарного режима, установленного на территории Ханты-Мансийского автономного округа - Югры распоряжением Правительства Ханты-Мансийского автономного округа - Югры от 6 июля 2020 года            № 395-рп «О введении особого противопожарного режима на территории Ханты-Мансийского автономного округа – Югры»: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1) запретить разведение костров в лесах лесничества «Городские леса города Белоярский» (далее – городские леса)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ограничить с 7 июля 2020 года по 24 июля 2020 года включительно посещение гражданами городских лесов и въезды в него транспортных средств, род деятельности которых не связан с работой в лесах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приостановить проведение пожароопасных работ в городских лесах, топку печей, кухонных очагов и котельных установок, работающих на твердом топливе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/>
      </w:pPr>
      <w:r>
        <w:rPr>
          <w:sz w:val="24"/>
          <w:szCs w:val="24"/>
        </w:rPr>
        <w:t>3. Управлению природопользования, сельского хозяйства и развития предпринимательства администрации Белоярского района совместно с управлением по транспорту и связи администрации Белоярского района и отделом по делам гражданской обороны и чрезвычайным ситуациям администрации Белоярского района                                        до 9 июля 2020 года обеспечить закрытие существующих проездов в городские леса с автомобильных дорог общего пользования, а также в целях обеспечения пожарной безопасности в лесах установить по границам территории городских лесов предупредительные аншлаги размером не менее 1 x 1,5 метра с указанием информации о введении соответствующего ограничения и периода его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делам гражданской обороны и чрезвычайным ситуациям администрации Белоярского района, отделу министерства внутренних дел по Белоярскому району (по согласованию) и отделу надзорной деятельности и профилактической работы (по г. Белоярский и району) (по согласованию) с целью контроля за соблюдением установленных требований правил пожарной безопасности, своевременного принятия мер по устранению выявленных недостатков, на период действия особого противопожарного режима, организовать работу патрульно-контрольной группы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5. Муниципальному казенному учреждению «Единая дежурно-диспетчерская служба Белоярского района» и автономному учреждению Белоярского района «Белоярский информационный центр «Квадрат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повестить население Белоярского района о введении с 6 июля 2020 года особого противопожарного режима на территории Ханты-Мансийского автономного округа - Югры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ежедневно в период действия особого противопожарного режима информировать население Белоярского района о складывающейся пожарной обстановке в лесах и о правилах пожарной безопасности в лесах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6. Рекомендовать главам сельских поселений в границах Белоярского района обеспечить в период действия особого противопожарного режима ежедневную работу патрульных и патрульно-маневренных групп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/>
      </w:pPr>
      <w:r>
        <w:rPr>
          <w:sz w:val="24"/>
          <w:szCs w:val="24"/>
        </w:rPr>
        <w:t>7. Рекомендовать руководителям организаций, расположенных на территории Белоярского района, провести: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неплановые противопожарные инструктажи с работниками организаций, с доведением мер пожарной безопасности в лесу, а также возможных последствиях неосторожного обращения с огнем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овести проверку противопожарного состояния эксплуатируемых объектов и принять меры к устранению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обеспечить здания (помещения) необходимым количеством первичных средств пожаротушения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4) провести мероприятия по обеспечению беспрепятственного подъезда спецтехники к зданиям, строениям и сооружениям, а также источникам противопожарного водоснабжения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газете «Белоярские вести. Официальный выпуск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4:00Z</dcterms:created>
  <dc:creator>А.Н.Гончаров</dc:creator>
  <dc:description/>
  <dc:language>en-US</dc:language>
  <cp:lastModifiedBy>Vika</cp:lastModifiedBy>
  <cp:lastPrinted>2020-07-08T10:13:00Z</cp:lastPrinted>
  <dcterms:modified xsi:type="dcterms:W3CDTF">2020-07-08T05:14:00Z</dcterms:modified>
  <cp:revision>2</cp:revision>
  <dc:subject/>
  <dc:title/>
</cp:coreProperties>
</file>