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 13 января 2025 года                                                                                                                     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 202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  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т 5 декабря 2024 года № 83 «О  бюджете   Белоярского района   на  2025  год  и  плановый  период  2026  и  2027   годов»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в 2025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18 января 2024 года № 13 «О порядке казначейского сопровождения средств бюджета Белоярского района в 2024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47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3 января 2025 года № 4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в 2025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в 2025 году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5 декабря 2024 года № 83 «О  бюджете   Белоярского района   на  2025  год  и  плановый  период   2026  и   2027   годов», в соответствии со </w:t>
      </w:r>
      <w:hyperlink r:id="rId8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Установить, что в 2025 году Комитет по финансам осуществляет (за исключением случаев, предусмотренных ст. 242.27 Бюджетного кодекса Российской Федерации) казначейское сопровождение средств, предоставляемых из бюджета Белоярского района в соответствии с настоящим пунктом. Казначейскому сопровождению подлежа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1) авансовые платежи по муниципальным контрактам о поставке товаров, выполнении работ, оказании услуг на сумму более 100 000 000,00 рублей, источником финансового обеспечения исполнения которых являются средства, предоставляемые из бюджета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2) авансовые платежи по контрактам (договорам) о поставке товаров, выполнении работ, оказании услуг, заключаемым на сумму более 100 000 000,00 рублей бюджетными и автономными учреждениями района, лицевые счета которым открыты в Комитете по финансам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247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9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0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1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19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8:00Z</dcterms:created>
  <dc:creator>Сандова Снежана Николаевна</dc:creator>
  <dc:description/>
  <cp:keywords/>
  <dc:language>en-US</dc:language>
  <cp:lastModifiedBy>Русак В.С.</cp:lastModifiedBy>
  <cp:lastPrinted>2024-12-25T15:40:00Z</cp:lastPrinted>
  <dcterms:modified xsi:type="dcterms:W3CDTF">2025-01-13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