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8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25 января 2018 г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Концертный зал МАУК «ЦКиД «Камерт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Булычев Сергей Иванович - председатель Думы Белоярского района, депутат                         по одномандатному избирательному округу № 3, с доверенностями депутата                             по одномандатному избирательному округу № 13 Родионова Геннадия Михайловича, депутата по одномандатному избирательному округу № 8 Громового Юрия Юрьевича, депутата по одномандатному избирательному округу № 11 Киселева Юрия Васильевич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</w:rPr>
        <w:t xml:space="preserve">Евтихов Владимир Викторович - депутат по одномандатному избирательному округу                        № 1, с доверенностью  </w:t>
      </w:r>
      <w:r>
        <w:rPr>
          <w:sz w:val="24"/>
          <w:szCs w:val="24"/>
        </w:rPr>
        <w:t>депутата по одномандатному избирательному округу № 5 Луценко Елены Петровны;</w:t>
      </w:r>
    </w:p>
    <w:p>
      <w:pPr>
        <w:pStyle w:val="Normal"/>
        <w:rPr/>
      </w:pPr>
      <w:r>
        <w:rPr>
          <w:sz w:val="24"/>
          <w:szCs w:val="24"/>
        </w:rPr>
        <w:t>Булатов Александр Александрович - депутат по одномандатному избирательному округу № 14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Доценко Елена Евгеньевна - депутат по одномандатному избирательному округу № 6,                   с доверенностью </w:t>
      </w:r>
      <w:r>
        <w:rPr>
          <w:sz w:val="24"/>
        </w:rPr>
        <w:t xml:space="preserve">депутата по одномандатному избирательному  округу № 4          Нургалиева Рената Галеевич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аненко Наталья Владимировна - депутат по одномандатному избирательному округу № 2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ева Клавдия Николаевна - депутат по одномандатному избирательному округу                         № 15, с доверенностью </w:t>
      </w:r>
      <w:r>
        <w:rPr>
          <w:sz w:val="24"/>
        </w:rPr>
        <w:t>депутата по одномандатному избирательному  округу № 7 Маренко Андрея Михайлович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Мантушкин Дмитрий Николаевич - депутат по одномандатному избирательному округу № 1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Сонич Виктор Николаевич - депутат по одномандатному избирательному округу №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мов Сергей Николаевич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Наталья Владимировна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лев Александр Викто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иктор Михайлович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сеев Геннадий Александ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 Владимир Иванович - депутат по трехмандатному избирательному округу № 5.</w:t>
      </w:r>
    </w:p>
    <w:p>
      <w:pPr>
        <w:pStyle w:val="Normal"/>
        <w:rPr/>
      </w:pPr>
      <w:r>
        <w:rPr>
          <w:sz w:val="24"/>
          <w:szCs w:val="24"/>
        </w:rPr>
        <w:t>Маслов Сергей Александрович - депутат по трехмандатному избирательному округу         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еймураз Ревазович - депутат по трехмандатному избирательному округу № 2.</w:t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председатель Комитета по финансам и налоговой политике администрации Белоярского района,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щук Виталий Александрович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лешина Екатерина Владимировна - начальник архивного отдел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лхименкова Валентина Викторовна - заместитель начальника управления капитального строительств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тяганова Наталья Валерьевна - начальник отдела муниципального заказ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хметчина Надежда Николаевна - заместитель председателя Комитета по финансам и налоговой политике администрации Белоярского района по бюджету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азилевская Ирина Витальевна - главный специалист отдела опеки и попечительства администрации Белоярского района;</w:t>
      </w:r>
    </w:p>
    <w:p>
      <w:pPr>
        <w:pStyle w:val="Normal"/>
        <w:rPr/>
      </w:pPr>
      <w:r>
        <w:rPr>
          <w:bCs/>
          <w:sz w:val="24"/>
          <w:szCs w:val="24"/>
        </w:rPr>
        <w:t>Байдакова Анна Николаевна - начальник отдела опеки и попечительства; администрации Белояр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гдановский Вячеслав Сергеевич - заместитель начальника юридическо-правового управления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урматова Людмила Михайловна - начальник управления экономики, реформ и программ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куленко Ирина Владимировна - заместитель председателя комитета по образованию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а Земфира Гасановна - начальник отдела воспитания и дополнительного образования детей Комитета по образованию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йтехович Александр Романович - заместитель начальника управления по сельскому хозяйству, природопользованию и вопросам малочисленны народов Север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рожищева Светлана Александровна - начальник отдела проектного управления и инвестиций управления экономики, реформ и программ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нчаров Андрей Николаевич - начальник отдела по делам гражданской обороны и чрезвычайным ситуациям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нчаров Игорь Анатольевич - начальник управления по сельскому хозяйству, природопользованию и вопросам малочисленны народов Север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люшина Елена Григорьевна - начальник отдела по учету и контролю за расходованием финансовых средств, главный бухгалтер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изима Юлия Николаевна - ведущий специалист комитета по социальной политике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валёва Марина Викторовна - ведущий специалист отдела по учету и контролю за расходованием финансовых средств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азарева Марина Алексеевна - начальник отдела общего образования Комитета по образованию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арин Павел Игоревич - начальник отдела специальных мероприятий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йборода Александр Викторович -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ртынов Илья Викторович - заместитель председателя Комитета, начальник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женная Олеся Алексеевна - заместитель начальника управления, начальник отдела экономики и прогнозирования управления экономики, реформ и программ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ргунова Екатерина Владимировна - начальник отдела реформ и программ управления экономики, реформ и программ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уменко Олеся Валерьевна - 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икитин Андрей Викторович - заместитель председателя комитета по образованию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рлов Алексей Анатольевич - начальник управления жилищно-коммунального хозяйств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рлова Ольга Николаевна - начальник отдела прогнозирования доходов и финансов Комитета по финансам и налоговой политике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вухина Марина Александровна - заместитель управляющего делами, начальник отдела муниципальной службы управления делами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стина Екатерина Александровна - ведущий специалист отдела по организации деятельности комиссии по делам несовершеннолетних и защите их прав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якова Любовь Ивановна - председатель Комитета по социальной политике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дькин Виталий Владимирович - начальник отдела по информационным ресурсам и защите информации администрации Белоярского района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остопиро Евгений Юрьевич - начальник управления по транспорту и связи администрации Белоярского района;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ab/>
        <w:t>По результатам регистрации на заседании присутствовало 445 человек (список прилагается)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Булычева С.И., председателя Думы Белоярского района шестого созыва. </w:t>
      </w:r>
    </w:p>
    <w:p>
      <w:pPr>
        <w:pStyle w:val="Normal"/>
        <w:rPr/>
      </w:pPr>
      <w:r>
        <w:rPr>
          <w:sz w:val="24"/>
          <w:szCs w:val="24"/>
        </w:rPr>
        <w:tab/>
        <w:t>На заседании присутствуют Маненков С.П., глава Белоярского района,                              9 депутатов Думы района шестого созыва, отсутствуют по уважительным причинам                     6 депутата, которые оставили свои доверенности на голосование, кворум имеется, заседание правомочно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 заседание приглашены: председатель Думы Ханты-Мансийского автономного округа – Югры Хохряков Борис Сергеевич, </w:t>
      </w:r>
      <w:r>
        <w:rPr>
          <w:color w:val="000000"/>
          <w:sz w:val="24"/>
          <w:szCs w:val="24"/>
        </w:rPr>
        <w:t>заместитель председателя Комитета по финансам и налоговой политике Думы Ханты-Мансийского автономного округа – Югры Михалко Леонид Владимирович,</w:t>
      </w:r>
      <w:r>
        <w:rPr>
          <w:sz w:val="24"/>
          <w:szCs w:val="24"/>
        </w:rPr>
        <w:t xml:space="preserve"> депутат Думы Ханты-Мансийского автономного округа – Югры Осадчук Андрей Михайлович, руководители органов администрации Белоярского района, главы поселений и делегаты от сельских поселений, прокурор города Белоярский, руководители государственных и муниципальных учреждений, руководители организаций и предприятий города и района, представители трудовых коллективов, члены молодежных объединений, а также представители обществе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О перечне вопросов, внесенных для рассмотрения на восемнадцатое заседание Думы Белоярского района шес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Булычев С.И. сообщил, что в повестку восемнадцатого заседания Думы Белоярского района включен 1 вопро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1. Об отчетах главы Белоярского района о результатах своей деятельности                             и результатах деятельности администрации Белоярского района за 2017 год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Маненков Сергей Петрович - глава Белояр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За -  9 (15 с учетом довереннос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Белоярского района Булычев С.И. предложил перейти к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УШАЛИ: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четах главы Белоярского района о результатах своей деятельности и результатах деятельности администрации Белоярского района за 2017 год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ЫВАЛ: </w:t>
      </w:r>
      <w:r>
        <w:rPr>
          <w:rFonts w:cs="Times New Roman" w:ascii="Times New Roman" w:hAnsi="Times New Roman"/>
          <w:sz w:val="24"/>
          <w:szCs w:val="24"/>
        </w:rPr>
        <w:t xml:space="preserve">Маненков С.П. Выступил с докладом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результатах деятельности администрации Белоярского района за 2017 год. Доклад сопровождался показом видео презентац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л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рякову Борису Сергеевичу - председателю Думы Ханты-Мансийского автономного округа – Югры.</w:t>
      </w:r>
    </w:p>
    <w:p>
      <w:pPr>
        <w:pStyle w:val="Normal"/>
        <w:rPr/>
      </w:pPr>
      <w:r>
        <w:rPr>
          <w:b/>
          <w:sz w:val="24"/>
          <w:szCs w:val="24"/>
        </w:rPr>
        <w:tab/>
        <w:t>ВЫСТУПИЛ:</w:t>
      </w:r>
      <w:r>
        <w:rPr>
          <w:sz w:val="24"/>
          <w:szCs w:val="24"/>
        </w:rPr>
        <w:t xml:space="preserve"> Хохряков Б.С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л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лко Леониду Владимировичу -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ю председателя Комитета по финансам и налоговой политике Думы Ханты-Мансийского автономного округа – Югры</w:t>
      </w:r>
    </w:p>
    <w:p>
      <w:pPr>
        <w:pStyle w:val="Normal"/>
        <w:rPr/>
      </w:pPr>
      <w:r>
        <w:rPr>
          <w:b/>
          <w:sz w:val="24"/>
          <w:szCs w:val="24"/>
        </w:rPr>
        <w:tab/>
        <w:t>ВЫСТУПИЛ:</w:t>
      </w:r>
      <w:r>
        <w:rPr>
          <w:sz w:val="24"/>
          <w:szCs w:val="24"/>
        </w:rPr>
        <w:t xml:space="preserve"> Михалко Л.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л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чуку Андрею Михайловичу - депутату Думы Ханты-Мансийского автономного округа – Ю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Осадчук А.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ычев С.И. предоставил слово Кайдашу Андрею Сергеевичу – начальнику Белоярского аварийно-восстановительных работ ООО «Газпром трансгаз Югорск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Кйдаш А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улычев С.И. предоставил слово Федотовой Елене Терентьевне – заместителю директора муниципального автономного учреждения культуры Белоярского района «Этнокультурный центр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ЫСТУПИЛА: </w:t>
      </w:r>
      <w:r>
        <w:rPr>
          <w:sz w:val="24"/>
          <w:szCs w:val="24"/>
        </w:rPr>
        <w:t>Федотова Е.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улычев С.И. предоставил слово Калугину Артему Викторовичу – председателю Общественной молодежной палаты при Совете депутатов городского поселения Белояр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ЫСТУПИЛ: </w:t>
      </w:r>
      <w:r>
        <w:rPr>
          <w:sz w:val="24"/>
          <w:szCs w:val="24"/>
        </w:rPr>
        <w:t>Калугин А.В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Замечания, предложения, вопросы от присутствующих по отчетам главы Белоярского района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депутатам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олосовать по решению Думы Белоярского района </w:t>
      </w:r>
      <w:r>
        <w:rPr>
          <w:sz w:val="24"/>
          <w:szCs w:val="24"/>
        </w:rPr>
        <w:t xml:space="preserve">«Об отчетах главы Белоярского района о результатах своей деятельности и результатах деятельности администрации Белоярского района за 2017 год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 -  9 (15 с учетом довереннос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8" w:leader="none"/>
        </w:tabs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лычев С.И. огласил решение Дум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тчетах главы Белоярского района о результатах своей деятельности и результатах деятельности администрации Белоярского района за 2017 год»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главы Белоярского района и администрации Белоярского района     за 2017 год признана удовлетворительн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улычев С.И. поблагодарил всех присутствующих за участие в заседании,                  и 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ShevchenkoMA</dc:creator>
  <dc:description/>
  <cp:keywords/>
  <dc:language>en-US</dc:language>
  <cp:lastModifiedBy>Мартынов Алексей Андреевич</cp:lastModifiedBy>
  <cp:lastPrinted>2018-02-05T14:18:00Z</cp:lastPrinted>
  <dcterms:modified xsi:type="dcterms:W3CDTF">2018-02-06T07:26:00Z</dcterms:modified>
  <cp:revision>25</cp:revision>
  <dc:subject/>
  <dc:title/>
</cp:coreProperties>
</file>