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февраля 2022 года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1 к постановлению администрации Белоярского района от 30 января 2015 года № 68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1 «Состав межведомственной комиссии по проблемам оплаты труда и легализации трудовых отношений» к постановлению администрации Белоярского района от 30 января 2015 года № 68 «О создании межведомственной комиссии по проблемам оплаты труда и легализации трудовых отношений» изменение, изложив его в новой редакции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февраля 2022 года №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30 января 2015 года № 68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ведомственной  комиссии по проблемам оплаты труда и легализации трудов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4"/>
      </w:tblGrid>
      <w:tr>
        <w:trPr>
          <w:trHeight w:val="114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  <w:tr>
        <w:trPr>
          <w:trHeight w:val="10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отдела экономики и прогнозирования управления экономики, реформ и программ администрации Белоярского район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начальник управления по охране труда и социальной политике администрации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начальник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рогнозирования доходов и финансов Комитета по финансам и налогов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ведущий специалист – эксперт отдела статистики в г.Ханты-Мансийске, включая специалистов в г. Белоярский, Управления Федеральной службы государственной статистики по Тюменской области, Ханты-Мансийскому автономному округу-Югре и Ямало –ненецкому автономному округу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Межрайонной инспекции федеральной налоговой службы № 7 по Ханты-Мансийскому автономному округу – Югре (по согласованию)</w:t>
            </w:r>
          </w:p>
        </w:tc>
      </w:tr>
      <w:tr>
        <w:trPr>
          <w:trHeight w:val="66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сударственный инспектор труда отдела надзора и контроля по соблюдению трудового законодательства в организациях № 1 государственной инспекции труда в Ханты-Мансийском автономном округе -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клиентской службы в г. Белоярский (на правах отдела) Отделения Пенсионного фонда Российской Федерации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судебных приставов по г. Белоярский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– руководитель группы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>
          <w:trHeight w:val="43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курор города Белоярский (по согласованию)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уполномоченный группы экономической безопасности и противодействия коррупции ОМВД России по Белояр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Белоярского отдела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8:00Z</dcterms:created>
  <dc:creator>Olga</dc:creator>
  <dc:description/>
  <cp:keywords/>
  <dc:language>en-US</dc:language>
  <cp:lastModifiedBy>Меженная Олеся Алексеевна</cp:lastModifiedBy>
  <cp:lastPrinted>2018-09-21T09:19:00Z</cp:lastPrinted>
  <dcterms:modified xsi:type="dcterms:W3CDTF">2022-01-31T04:25:00Z</dcterms:modified>
  <cp:revision>21</cp:revision>
  <dc:subject/>
  <dc:title> </dc:title>
</cp:coreProperties>
</file>