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апреля 2022 года                                                                                                       №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3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зимних и весенних каникул 2023 года в размере согласно приложению,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от « » апреля 2022 года № 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3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1-03-31T09:40:00Z</cp:lastPrinted>
  <dcterms:modified xsi:type="dcterms:W3CDTF">2022-03-29T06:37:00Z</dcterms:modified>
  <cp:revision>18</cp:revision>
  <dc:subject/>
  <dc:title>ПРИЛОЖЕНИЕ</dc:title>
</cp:coreProperties>
</file>