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1" w:hanging="0"/>
        <w:jc w:val="left"/>
        <w:rPr>
          <w:szCs w:val="24"/>
          <w:u w:val="single"/>
        </w:rPr>
      </w:pPr>
      <w:r>
        <w:rPr>
          <w:szCs w:val="24"/>
        </w:rPr>
        <w:t>от ____________ 2023 года</w:t>
        <w:tab/>
        <w:tab/>
        <w:tab/>
        <w:tab/>
        <w:tab/>
        <w:tab/>
        <w:tab/>
        <w:tab/>
        <w:tab/>
        <w:t>№ ___</w:t>
      </w:r>
    </w:p>
    <w:p>
      <w:pPr>
        <w:pStyle w:val="31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20 февраля 2023 года № 134</w:t>
      </w:r>
    </w:p>
    <w:p>
      <w:pPr>
        <w:pStyle w:val="31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>«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 к постановлению администрации Белоярского района от 20 февраля 2023 года № 134 «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»</w:t>
      </w:r>
      <w:r>
        <w:rPr>
          <w:bCs/>
          <w:sz w:val="24"/>
          <w:szCs w:val="24"/>
        </w:rPr>
        <w:t xml:space="preserve"> изложив его в редакции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>
          <w:szCs w:val="24"/>
        </w:rPr>
      </w:pPr>
      <w:r>
        <w:rPr>
          <w:szCs w:val="24"/>
        </w:rPr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4956" w:firstLine="6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4956" w:firstLine="6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_</w:t>
      </w:r>
    </w:p>
    <w:p>
      <w:pPr>
        <w:pStyle w:val="3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  <w:t>УТВЕРЖДЁН</w:t>
      </w:r>
    </w:p>
    <w:p>
      <w:pPr>
        <w:pStyle w:val="31"/>
        <w:jc w:val="right"/>
        <w:rPr/>
      </w:pPr>
      <w:r>
        <w:rPr>
          <w:szCs w:val="24"/>
        </w:rPr>
        <w:t>постановлением администрации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Белоярского района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20 февраля 2023 года № 134</w:t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jc w:val="right"/>
        <w:rPr>
          <w:szCs w:val="24"/>
        </w:rPr>
      </w:pPr>
      <w:r>
        <w:rPr>
          <w:szCs w:val="24"/>
        </w:rPr>
      </w:r>
    </w:p>
    <w:p>
      <w:pPr>
        <w:pStyle w:val="31"/>
        <w:rPr/>
      </w:pPr>
      <w:r>
        <w:rPr>
          <w:b/>
          <w:szCs w:val="24"/>
        </w:rPr>
        <w:t>П О Р Я Д ОК</w:t>
      </w:r>
    </w:p>
    <w:p>
      <w:pPr>
        <w:pStyle w:val="31"/>
        <w:rPr>
          <w:szCs w:val="24"/>
        </w:rPr>
      </w:pPr>
      <w:r>
        <w:rPr>
          <w:b/>
          <w:szCs w:val="24"/>
        </w:rPr>
        <w:t>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  <w:t>1. Общие положения о предоставлении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1.1. Настоящий Порядок предоставления субсидии из средств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Порядок) разработан в соответствии со статьей 78 Бюджетного кодекса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фина России от 29 сентября 2021 года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решением Думы Белоярского района от 7 декабря 2022 года № 84 «О бюджете Белоярского района на 2023 год и плановый период 2024 и 2025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7 ноября 2022 год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Порядок устанавливает </w:t>
      </w:r>
      <w:r>
        <w:rPr/>
        <w:t xml:space="preserve">порядок проведения отбора получателей субсидий для предоставления </w:t>
      </w:r>
      <w:r>
        <w:rPr>
          <w:szCs w:val="24"/>
        </w:rPr>
        <w:t>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 (далее - Субсидии), а также условия и порядок предоставления Субсидии, требования к отчетности, требования об осуществлении контроля (мониторинга) за соблюдением условий и порядка предоставления субсидии, и ответственности за их нарушение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.2. Целью субсидирования является создание комфортных условий проживания населения, повышение качества и благоустройства городской среды на территории Белоярского района путем выполнения работ по благоустройству дворовых территорий многоквартирных домов, расположенных на территории Белоярского района, в рамках муниципальной программы Белоярского района «Формирование современной городской среды», утвержденной постановлением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».</w:t>
      </w:r>
    </w:p>
    <w:p>
      <w:pPr>
        <w:pStyle w:val="ConsPlusNormal1"/>
        <w:ind w:firstLine="540"/>
        <w:jc w:val="both"/>
        <w:rPr/>
      </w:pPr>
      <w:bookmarkStart w:id="0" w:name="P37"/>
      <w:bookmarkEnd w:id="0"/>
      <w:r>
        <w:rPr>
          <w:szCs w:val="24"/>
        </w:rPr>
        <w:t>1.3. 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4. Управление капитального строительства администрации Белоярского района (далее – Управление) от имени Администрации 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контроль за выполнением работ по благоустройству дворовых территорий многоквартирных домов, расположенных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5. Категорию получателей Субсидии составляют юридические лица (за исключением государственных (муниципальных) учреждений), индивидуальные предприниматели, осуществляющие управление многоквартирными жилыми домами в соответствии со статьями 161, 163 Жилищного кодекса Российской Федерации, прошедшие отбор в порядке, предусмотренном разделом 2 настоящего Порядка (далее – Получатель субсидии)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6. При формировании проекта решения о бюджете (проекта решения о внесении изменений в решение о бюджете) сведения о субсидиях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закона (решения) о бюджете (закона (решения) о внесении изменений в закон (решение) о бюджете)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7. Размер Субсидии определяется по формуле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>С = З - С</w:t>
      </w:r>
      <w:r>
        <w:rPr>
          <w:szCs w:val="24"/>
          <w:vertAlign w:val="subscript"/>
        </w:rPr>
        <w:t>зи</w:t>
      </w:r>
      <w:r>
        <w:rPr>
          <w:szCs w:val="24"/>
        </w:rPr>
        <w:t>,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 - субсидия на возмещение затрат по благоустройству дворовой территор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З - затраты по благоустройству дворовой территории, всего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С</w:t>
      </w:r>
      <w:r>
        <w:rPr>
          <w:szCs w:val="24"/>
          <w:vertAlign w:val="subscript"/>
        </w:rPr>
        <w:t>зи</w:t>
      </w:r>
      <w:r>
        <w:rPr>
          <w:szCs w:val="24"/>
        </w:rPr>
        <w:t xml:space="preserve"> - средства собственников помещений в многоквартирных домах согласно принятому ими решению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Размер предоставляемой Субсидии на указанные цели составляет не более 95 процентов от плановых затрат Получателя субсидии в связи с организацией и проведением мероприятий по благоустройству дворовых территорий многоквартирных домов, расположенных на территории поселений Белоярского района, определяется Администрацией в пределах бюджетных ассигнований, предусмотренных решением Думы Белоярского района от 7 декабря 2022 года № 84 «О бюджете Белоярского района на 2023 год и плановый период 2024 и 2025 годов», и не может превышать лимит средств, утвержденных Администрации на цели, указанные в </w:t>
      </w:r>
      <w:hyperlink w:anchor="P37">
        <w:r>
          <w:rPr>
            <w:rStyle w:val="InternetLink"/>
            <w:szCs w:val="24"/>
          </w:rPr>
          <w:t xml:space="preserve">пункте </w:t>
        </w:r>
      </w:hyperlink>
      <w:r>
        <w:rPr>
          <w:szCs w:val="24"/>
        </w:rPr>
        <w:t>1.2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.8. Направлением расходов, источником финансового обеспечения которых является Субсидия, является получение средств лицами, привлекаемыми для проведения мероприятий по благоустройству дворовых территорий многоквартирных домов на территории Белоярского района, на основании договоров, заключенных с Получателем субсидии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Получатель субсидии обязан: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1) заключать договоры на выполнение работ по благоустройству дворовых территорий многоквартирных домов согласно действующему законодательству.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/>
      </w:pPr>
      <w:r>
        <w:rPr>
          <w:szCs w:val="24"/>
        </w:rPr>
        <w:t>Срок гарантийных обязательств на результаты выполненных работ по благоустройству дворовых территорий многоквартирных жилых домов по договорам устанавливается не менее 3 лет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Доля объема закупок оборудования, имеющего российское происхождение, в общем объеме закупок при реализации мероприятий по благоустройству дворовых территорий многоквартирных жилых домов, должна составлять не менее 90%;</w:t>
      </w:r>
    </w:p>
    <w:p>
      <w:pPr>
        <w:pStyle w:val="ConsPlusNormal1"/>
        <w:tabs>
          <w:tab w:val="clear" w:pos="720"/>
          <w:tab w:val="left" w:pos="1120" w:leader="none"/>
        </w:tabs>
        <w:ind w:firstLine="567"/>
        <w:jc w:val="both"/>
        <w:rPr>
          <w:szCs w:val="24"/>
        </w:rPr>
      </w:pPr>
      <w:r>
        <w:rPr>
          <w:szCs w:val="24"/>
        </w:rPr>
        <w:t>2) осуществлять контроль за качеством и сроками выполнения работ по благоустройству дворовых территорий многоквартирных домов в соответствии с требованиями договоров на выполнение работ, в том числе за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ответствием предъявляемых к оплате объемов работ фактически выполненным объема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технологии проведения работ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ачеством применяемых материал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воевременностью устранения недостатков и дефектов, выявленных при осуществлении строительного контроля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безопасностью выполнения работ для населения и окружающей среды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соблюдением сроков выполнения работ, в том числе промежуточных сроков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3) производить фото- и видеофиксацию выполнения работ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организовать приемку выполненных работ с включением в состав рабочей комиссии представителей собственников помещений в многоквартирных домах, Общественного совета Белоярского района, Общественной организации инвалидов, представителей политических партий и движений, Управления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.9. Выполнение работ по благоустройству дворовых территорий многоквартирных домов включает в себя: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>1) минимальный перечень видов работ по благоустройству дворовых территорий многоквартирных домов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ремонт дворовых проездов, включая тротуары, ливневые канализации (дренажные системы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ановка скамеек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урн</w:t>
      </w:r>
      <w:r>
        <w:rPr>
          <w:rFonts w:eastAsia="Calibri"/>
          <w:szCs w:val="24"/>
        </w:rPr>
        <w:t>.</w:t>
      </w:r>
    </w:p>
    <w:p>
      <w:pPr>
        <w:pStyle w:val="ConsPlusNormal1"/>
        <w:tabs>
          <w:tab w:val="clear" w:pos="720"/>
          <w:tab w:val="left" w:pos="1106" w:leader="none"/>
        </w:tabs>
        <w:ind w:left="567" w:hanging="0"/>
        <w:jc w:val="both"/>
        <w:rPr/>
      </w:pPr>
      <w:r>
        <w:rPr>
          <w:rFonts w:eastAsia="Calibri"/>
          <w:szCs w:val="24"/>
        </w:rPr>
        <w:t>Указанный перечень является исчерпывающим и не может быть расшир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едложений по благоустройству дворовых территорий собственники помещений в многоквартирных домах вправе отказаться от одного или нескольких видов работ, входящих в минимальный перечень видов работ по благоустройству, если такие виды работ были выполнены ранее и не требуют повторного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минимального перечня работ по благоустройству дворовых территорий финансовое и трудовое участие собственников помещений в многоквартирных домах обязательным условием не является и устанавливается по решению собственников помещений в многоквартирных домах.</w:t>
      </w:r>
    </w:p>
    <w:p>
      <w:pPr>
        <w:pStyle w:val="ConsPlusNormal1"/>
        <w:ind w:firstLine="567"/>
        <w:jc w:val="both"/>
        <w:rPr/>
      </w:pPr>
      <w:r>
        <w:rPr>
          <w:rFonts w:eastAsia="Calibri"/>
          <w:szCs w:val="24"/>
        </w:rPr>
        <w:t xml:space="preserve">2) перечень дополнительных видов работ по благоустройству дворовых территорий многоквартирных домов: 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детских (игровых) и (или) спортивных площад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автомобильных парковок (парковочных мест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контейнерных (хозяйственных) площадок для твердых коммунальных отходов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велосипедных парково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борудование площадок для выгула собак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зеленение дворовых территорий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устройство пешеходных дорожек и ограждений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становка элементов навигации (указателей, аншлагов, информационных стендов)</w:t>
      </w:r>
      <w:r>
        <w:rPr>
          <w:rFonts w:eastAsia="Calibri"/>
          <w:szCs w:val="24"/>
        </w:rPr>
        <w:t>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полнении дополнительных видов работ по благоустройству дворовых территорий многоквартирных домов обязательным условием является участие собственников помещений в многоквартирных домах в форме (ах) трудового и (или) финансового участия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и выборе формы финансового участия собственников помещений в многоквартирных домах в реализации мероприятий по благоустройству дворовой территории в рамках дополнительного перечня работ по благоустройству доля участия определяется как процент от стоимости мероприятий по благоустройству дворовой территории, и составляет не менее 5% стоимости выполнения таких работ.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роведение мероприятий по благоустройству дворовых территорий многоквартирных домов, расположенных на территории поселений Белоярского района, осуществляется с учетом необходимости обеспечения физической, пространственной и информационной доступности зданий, сооружений, дворовых территорий для инвалидов и других маломобильных групп населе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2. Порядок проведения отбора получателей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. Отбор Получателей субсидии (далее - Отбор) осуществляется по результатам запроса предложений на основании заявок на получение субсидии по форме согласно приложению 1 к настоящему Порядку (далее - Заявка), направленных участниками отбора, исходя из соответствия участников отбора категориям и критериям отбора.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>2.2. Организатором проведения Отбора является Администрация, которая размещает объявление о проведении Отбора на официальном сайте Администрации в информационно-телекоммуникационной сети «Интернет», которое должно содержать следующую информацию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сроки его проведения (или этапов проведения)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дата начала подачи или окончания приема заявок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место нахождения, почтовый адрес и адрес электронной почты Администрации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результаты предоставления Субсидии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- требования к участникам отбора в соответствии с </w:t>
      </w:r>
      <w:hyperlink w:anchor="P65">
        <w:r>
          <w:rPr>
            <w:rStyle w:val="InternetLink"/>
            <w:szCs w:val="24"/>
          </w:rPr>
          <w:t>пунктами 1.</w:t>
        </w:r>
      </w:hyperlink>
      <w:r>
        <w:rPr>
          <w:szCs w:val="24"/>
        </w:rPr>
        <w:t xml:space="preserve">5, </w:t>
      </w:r>
      <w:hyperlink w:anchor="P94">
        <w:r>
          <w:rPr>
            <w:rStyle w:val="InternetLink"/>
            <w:szCs w:val="24"/>
          </w:rPr>
          <w:t>2.3</w:t>
        </w:r>
      </w:hyperlink>
      <w:r>
        <w:rPr>
          <w:szCs w:val="24"/>
        </w:rPr>
        <w:t xml:space="preserve">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порядок подачи заявок и требования, предъявляемые к форме и содержанию заявок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порядок отзыва заявок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порядок возврата заявок, определяющий в том числе основания для возврата заявок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порядок внесения изменений в заявки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правила рассмотрения и оценки заявок, включающие: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орядок рассмотрения заявок на предмет их соответствия установленным в объявлении о проведении отбора требованиям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порядок отклонения заявок, а также информацию о причинах их отклонения;</w:t>
      </w:r>
    </w:p>
    <w:p>
      <w:pPr>
        <w:pStyle w:val="ConsPlusNormal1"/>
        <w:ind w:firstLine="539"/>
        <w:jc w:val="both"/>
        <w:rPr/>
      </w:pPr>
      <w:r>
        <w:rPr>
          <w:szCs w:val="24"/>
        </w:rPr>
        <w:t xml:space="preserve">сроки размещения на официальном сайте Администрации в информационно-телекоммуникационной сети «Интернет» информации о результатах рассмотрения заявок, включающей сведения, указанные в </w:t>
      </w:r>
      <w:hyperlink w:anchor="P176">
        <w:r>
          <w:rPr>
            <w:rStyle w:val="InternetLink"/>
            <w:szCs w:val="24"/>
          </w:rPr>
          <w:t>пункте 2.9</w:t>
        </w:r>
      </w:hyperlink>
      <w:r>
        <w:rPr>
          <w:szCs w:val="24"/>
        </w:rPr>
        <w:t xml:space="preserve"> настоящего Порядка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срок, в течение которого победитель (победители) отбора должен (должны) подписать соглашение о предоставлении субсидии (далее - Соглашение);</w:t>
      </w:r>
    </w:p>
    <w:p>
      <w:pPr>
        <w:pStyle w:val="ConsPlusNormal1"/>
        <w:ind w:firstLine="539"/>
        <w:jc w:val="both"/>
        <w:rPr>
          <w:szCs w:val="24"/>
        </w:rPr>
      </w:pPr>
      <w:r>
        <w:rPr>
          <w:szCs w:val="24"/>
        </w:rPr>
        <w:t>- условия признания победителя (победителей) отбора уклонившимся (уклонившимися) от заключения Соглашения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3. Участники отбора должны соответствовать следующим критериям на первое число месяца, предшествующего месяцу, в котором планируется проведение отбора Получателей субсидии:</w:t>
      </w:r>
    </w:p>
    <w:p>
      <w:pPr>
        <w:pStyle w:val="ConsPlusNormal1"/>
        <w:ind w:firstLine="540"/>
        <w:jc w:val="both"/>
        <w:rPr/>
      </w:pPr>
      <w:bookmarkStart w:id="1" w:name="P80"/>
      <w:bookmarkEnd w:id="1"/>
      <w:r>
        <w:rPr>
          <w:szCs w:val="24"/>
        </w:rPr>
        <w:t>1) у участников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40"/>
        <w:jc w:val="both"/>
        <w:rPr/>
      </w:pPr>
      <w:bookmarkStart w:id="2" w:name="P81"/>
      <w:bookmarkEnd w:id="2"/>
      <w:r>
        <w:rPr>
          <w:szCs w:val="24"/>
        </w:rPr>
        <w:t>2) у участников отбора должна отсутствовать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Белоярского района;</w:t>
      </w:r>
    </w:p>
    <w:p>
      <w:pPr>
        <w:pStyle w:val="ConsPlusNormal1"/>
        <w:ind w:firstLine="540"/>
        <w:jc w:val="both"/>
        <w:rPr/>
      </w:pPr>
      <w:bookmarkStart w:id="3" w:name="P82"/>
      <w:bookmarkEnd w:id="3"/>
      <w:r>
        <w:rPr>
          <w:szCs w:val="24"/>
        </w:rPr>
        <w:t>3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40"/>
        <w:jc w:val="both"/>
        <w:rPr/>
      </w:pPr>
      <w:r>
        <w:rPr>
          <w:strike/>
          <w:szCs w:val="24"/>
        </w:rPr>
        <w:t>4</w:t>
      </w:r>
      <w:r>
        <w:rPr>
          <w:szCs w:val="24"/>
        </w:rPr>
        <w:t>)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а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5) участники отбора не должны получать средства из бюджета Белоярского района в соответствии с правовым актом, на основании иных нормативных муниципальных правовых актов на цели, установленные в пункте 1.2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7"/>
      <w:bookmarkEnd w:id="4"/>
      <w:r>
        <w:rPr>
          <w:sz w:val="24"/>
          <w:szCs w:val="24"/>
        </w:rPr>
        <w:t>2.4. Заявки принимаются Администрацией в рабочие дни по адресу: г. Белоярский, ул. Центральная, д. 9 в течение срока проведения отбора 10 (десяти) календарных дней, следующих за днем размещения на официальном сайте Администрации в информационно-телекоммуникационной сети «Интернет», объявления о проведении отбора получателя субсидии и приеме Заявок (далее - Срок проведения отбо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ъяснение участникам отбора по вопросам положений проведения Отбора осуществляется Управлением в течение всего Срока проведения отб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5" w:name="Par9"/>
      <w:bookmarkEnd w:id="5"/>
      <w:r>
        <w:rPr>
          <w:sz w:val="24"/>
          <w:szCs w:val="24"/>
        </w:rPr>
        <w:t xml:space="preserve">2.5. </w:t>
      </w:r>
      <w:hyperlink r:id="rId4">
        <w:r>
          <w:rPr>
            <w:rStyle w:val="InternetLink"/>
            <w:sz w:val="24"/>
            <w:szCs w:val="24"/>
          </w:rPr>
          <w:t>Заявка</w:t>
        </w:r>
      </w:hyperlink>
      <w:r>
        <w:rPr>
          <w:sz w:val="24"/>
          <w:szCs w:val="24"/>
        </w:rPr>
        <w:t xml:space="preserve"> представляется участниками отбора на бумажном носителе в одном экземпляре и регистрируется Администрацией посредством электронного документооборота в системе «Дело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.</w:t>
      </w:r>
    </w:p>
    <w:p>
      <w:pPr>
        <w:pStyle w:val="ConsPlusNormal1"/>
        <w:ind w:firstLine="567"/>
        <w:jc w:val="both"/>
        <w:rPr>
          <w:szCs w:val="24"/>
        </w:rPr>
      </w:pPr>
      <w:bookmarkStart w:id="6" w:name="Par10"/>
      <w:bookmarkEnd w:id="6"/>
      <w:r>
        <w:rPr>
          <w:szCs w:val="24"/>
        </w:rPr>
        <w:t>К Заявке прилагаются следующие документы:</w:t>
      </w:r>
    </w:p>
    <w:p>
      <w:pPr>
        <w:pStyle w:val="ConsPlusNormal1"/>
        <w:ind w:firstLine="567"/>
        <w:jc w:val="both"/>
        <w:rPr>
          <w:szCs w:val="24"/>
        </w:rPr>
      </w:pPr>
      <w:bookmarkStart w:id="7" w:name="P115"/>
      <w:bookmarkEnd w:id="7"/>
      <w:r>
        <w:rPr>
          <w:szCs w:val="24"/>
        </w:rPr>
        <w:t>1) копия документа, удостоверяющего личность представителя юридического лица, индивидуального предпринимателя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) копия документа, удостоверяющего права (полномочия) представителя юридического лица, индивидуального предпринимател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лица на осуществление действий от имени участника отбор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(далее - Руководитель)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уполномоченного лица, имеющего право действовать от имени участника отбора, с приложением доверенности, приказа и т.д. (далее - Уполномоченное лицо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3) копии документов, подтверждающих полномочия участника отбора на управление многоквартирным домом (договор управления многоквартирным домом, решение о создании товарищества собственников жилья)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) один из нижеперечисленных документов (на усмотрение участника отбора):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выписка из единого государственного реестра юридических лиц / выписка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копия выписки из единого государственного реестра юридических лиц, заверенная руководителем юридического лица / копия выписки из единого государственного реестра индивидуальных предпринимателей, заверенная индивидуальным предпринимателем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нотариально заверенная копия выписки из единого государственного реестра юридических лиц / 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- распечатанные сведения, предоставляемые в электронном виде посредством доступа к федеральной базе данных единого государственного реестра юридических лиц / единого государственного реестра индивидуальных предпринимателей, заверенные руководителем юридического лица / индивидуальным предпринимател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) копии учредительных документов (устав, учредительный договор) - для юридического лица или копия свидетельства о государственной регистрации в качестве индивидуального предпринимателя - для индивидуального предпринимателя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6) копии протоколов решений общего собрания собственников помещений в многоквартирном доме о необходимости выполнения работ согласно минимальному и (или) дополнительному перечню работ по благоустройству дворовой территории многоквартирного дома, о принятии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мероприятий по благоустройству дворовой территории многоквартирных жилых домов, о принятии обязательства по осуществлению содержания оборудования, малых архитектурных форм, иных некапитальных объектов, установленных на дворовой территории, об определении формы и размера участия собственников жилых помещений при проведении мероприятий по благоустройству дворовой территории многоквартирных домо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7) перечень мероприятий по благоустройству дворовой территории многоквартирных домов, расположенных на территории Белоярского района, согласованный с Управлением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8) расчет затрат на благоустройство дворовой территории многоквартирных домов, расположенных на территории Белоярского района (сметная документация)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9) предварительный расчет суммы Субсидии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0) декларация соответствия участников отбора требованиям, установленным в соответствии с пунктом 2.3 настоящего Порядка, по форме согласно приложению 2 к настоящему Порядку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11) информационная карта участника отбора, по форме согласно приложению 3 к настоящему Порядк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2) согласие на осуществление Администрацией проверок соблюдения участника отбора, как Получателем субсидии, порядка и условий предоставления Субсидии, в том числе в части достижения результатов предоставления Субсидии, а также о проверке органами муниципального финансового контроля Белоярского района в соответствии со </w:t>
      </w:r>
      <w:hyperlink r:id="rId5">
        <w:r>
          <w:rPr>
            <w:rStyle w:val="InternetLink"/>
            <w:sz w:val="24"/>
            <w:szCs w:val="24"/>
          </w:rPr>
          <w:t>статьями 268.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269.2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Вышеуказанные документы, включая Заявку, могут быть обобщены (сшиты) в том (тома), при этом заверение соответствующими лицами возможно тома (томов) в ц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Участники отбора вправе внести изменения в Заявку в течение срока проведения Отбора. Обращение о внесении изменений в Заявку регистрируется Администрацией посредством электронного документооборота в системе «Дело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bookmarkStart w:id="8" w:name="Par31"/>
      <w:bookmarkEnd w:id="8"/>
      <w:r>
        <w:rPr>
          <w:sz w:val="24"/>
          <w:szCs w:val="24"/>
        </w:rPr>
        <w:t>Письменное обращение о внесении изменений в Заявку направляется участником отбора в адрес Администрации с указанием регистрационного номера и даты регистрации Заявки, обоснования необходимости внесения в нее изменений и должно быть подписано Руководителем или Уполномоченным лицом участника отбора, скреплено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обращение о внесении изменений в Заявку направлено позже срока проведения Отбора либо оформлено не в соответствии с требованием предыдущего </w:t>
      </w:r>
      <w:hyperlink w:anchor="Par31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данного пункта настоящего Порядка, заявка не подлежит изменению, о чем Администрация письменно уведомляет участника отбора в течение 3 (трех) рабочих дней с даты получения такого обращения от него. В случае соответствия данного обращения требованиям указанного абзаца, Администрация возвращает участнику отбора первоначальную Заявку для внесения изменений (с отметкой о возврате посредством электронного документооборота в системе «Дело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) в течение 3 (трех) рабочих дней, но не позднее окончания срока проведения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 внесенными изменениями участник отбора направляет Администрации </w:t>
      </w:r>
      <w:hyperlink r:id="rId7">
        <w:r>
          <w:rPr>
            <w:rStyle w:val="InternetLink"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по форме согласно приложению 1 к настоящему Порядку с приложением перечня документов, указанных в </w:t>
      </w:r>
      <w:hyperlink w:anchor="Par9">
        <w:r>
          <w:rPr>
            <w:rStyle w:val="InternetLink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, которая регистрируется Администрацией посредством электронного документооборота в системе «Дело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7. Участники отбора вправе отозвать направленную Заявку в течение срока проведения Отбора. Обращение об отзыве Заявки регистрируется Администрацией посредством электронного документооборота в системе «Дело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40"/>
        <w:jc w:val="both"/>
        <w:rPr/>
      </w:pPr>
      <w:bookmarkStart w:id="9" w:name="Par35"/>
      <w:bookmarkEnd w:id="9"/>
      <w:r>
        <w:rPr>
          <w:sz w:val="24"/>
          <w:szCs w:val="24"/>
        </w:rPr>
        <w:t>Письменное обращение об отзыве Заявки направляется участником отбора в адрес Администрации с указанием регистрационного номера и даты регистрации Заявки, причины ее отзыва. Данное обращение подписывается Руководителем или Уполномоченным лицом участника отбора, скрепляется печа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обращение об отзыве Заявки направлено позже срока проведения Отбора либо оформлено не в соответствии с требованием предыдущего </w:t>
      </w:r>
      <w:hyperlink w:anchor="Par35">
        <w:r>
          <w:rPr>
            <w:rStyle w:val="InternetLink"/>
            <w:sz w:val="24"/>
            <w:szCs w:val="24"/>
          </w:rPr>
          <w:t>абзаца</w:t>
        </w:r>
      </w:hyperlink>
      <w:r>
        <w:rPr>
          <w:sz w:val="24"/>
          <w:szCs w:val="24"/>
        </w:rPr>
        <w:t xml:space="preserve"> данного пункта настоящего Порядка, Заявка считается неотозванной, о чем Администрация письменно уведомляет участника отбора, направившего Заявку, в течение 3 (трех) рабочих дней с даты получения такого обращения от него. В случае соответствия данного обращения требованиям указанного абзаца, Администрация возвращает участнику отбора Заявку в течение 3 (трех) рабочих дней (с отметкой о возврате посредством электронного документооборота в системе «Дело-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»), а участник отбора исключается из участников отбор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8. Решение об отборе Получателя (получателей) субсидии принимается рабочей группой Администрации под председательством первого заместителя главы Белоярского района с участием начальника Управления, начальника управления жилищно-коммунального хозяйства администрации Белоярского района, начальника по учёту и контролю за расходованием финансовых средств администрации Белоярского района, главного или ведущего специалиста Управления, в случае соблюдения требований, предусмотренных </w:t>
      </w:r>
      <w:hyperlink r:id="rId8">
        <w:r>
          <w:rPr>
            <w:rStyle w:val="InternetLink"/>
            <w:sz w:val="24"/>
            <w:szCs w:val="24"/>
          </w:rPr>
          <w:t>пунктами 2.3, 2.5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2.9. В срок не более 5 (пяти) рабочих дней с момента окончания срока отбора Заявок рабочая группа рассматривает поступившие заявки и принимает решение о предоставлении Субсидии или об отказе в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шение о предоставлении Субсидии или об отказе в предоставлении принимается в форме протокола, утверждаемого главой Белоярского района, и содержащего информаци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та, время и место проведения рассмотрения предложений (заяв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информация об участниках отбора, предложения (заявки) которых были рассмотр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Уведомление об отказе в предоставлении Субсидии направляется Администрацией в адрес участника отбора письменно в срок не более 3 рабочих дней со дня принятия решения об отказе в предоставлении Субсидии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0. Основаниями для отказа в предоставлении Субсидии являются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1) несоответствие участника отбора требованиям, определенным пунктом 2.3 настоящего Поряд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2) несоответствие представленных участником отбора документов требованиям, определенным пунктом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3) установление факта недостоверности представленной участником отбора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1. Рабочая группа вправе принимать решения, если на заседании рабочей группы присутствует более половины ее членов. Решения принимаются простым большинством голосов. В случае равенства голосов решающим является голос председателя рабочей групп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10" w:name="Par48"/>
      <w:bookmarkEnd w:id="10"/>
      <w:r>
        <w:rPr>
          <w:sz w:val="24"/>
          <w:szCs w:val="24"/>
        </w:rPr>
        <w:t>2.12. Протокол с результатами отбора Заявок размещается Администрацией на официальном сайте Администрации в информационно-телекоммуникационной сети «Интернет» не позднее 14 (четырнадцатого) календарного дня, следующего за днем подведения итогов отбора Получателя (получателей) субсидии.</w:t>
      </w:r>
    </w:p>
    <w:p>
      <w:pPr>
        <w:pStyle w:val="ConsPlusNormal1"/>
        <w:ind w:firstLine="539"/>
        <w:jc w:val="both"/>
        <w:rPr>
          <w:szCs w:val="24"/>
        </w:rPr>
      </w:pPr>
      <w:r>
        <w:rPr/>
        <w:t xml:space="preserve">2.13. В случае если сумма заявленных участниками отбора субсидий превышает лимит выделенных на финансовый год </w:t>
      </w:r>
      <w:r>
        <w:rPr>
          <w:szCs w:val="24"/>
        </w:rPr>
        <w:t>бюджетных ассигнований</w:t>
      </w:r>
      <w:r>
        <w:rPr/>
        <w:t>, Получателем (получателями) субсидии признается участник (участники) отбора, заявки которого (которых) поступили в Администрацию раньше других в соответствии с</w:t>
      </w:r>
      <w:r>
        <w:rPr>
          <w:szCs w:val="24"/>
        </w:rPr>
        <w:t xml:space="preserve"> регистрацией Администрацией посредством электронного документооборота в системе «Дело-</w:t>
      </w:r>
      <w:r>
        <w:rPr>
          <w:szCs w:val="24"/>
          <w:lang w:val="en-US"/>
        </w:rPr>
        <w:t>Web</w:t>
      </w:r>
      <w:r>
        <w:rPr>
          <w:szCs w:val="24"/>
        </w:rPr>
        <w:t>»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4. В случае наличия после проведения Отбора нераспределенного объема бюджетных ассигнований в бюджете Белоярского района и (или) выделении дополнительного финансирования на 2023 год, Администрация вправе объявить дополнительный отбор Получателя (получателей) субсид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вление о проведении дополнительного отбора размещается Администрацией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5. Дополнительный отбор проводится на основании </w:t>
      </w:r>
      <w:hyperlink r:id="rId9">
        <w:r>
          <w:rPr>
            <w:rStyle w:val="InternetLink"/>
            <w:sz w:val="24"/>
            <w:szCs w:val="24"/>
          </w:rPr>
          <w:t>Заявок</w:t>
        </w:r>
      </w:hyperlink>
      <w:r>
        <w:rPr>
          <w:sz w:val="24"/>
          <w:szCs w:val="24"/>
        </w:rPr>
        <w:t xml:space="preserve"> от участников отбора, направленных в адрес Администрации по форме согласно приложению 1 к настоящему Порядку, исходя из соответствия участников отбора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азъяснение участникам отбора по вопросам положений проведения дополнительного отбора осуществляется Управлением в течение всего срока проведения дополнительного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цедура подачи, изменения, отзыва, рассмотрения и отклонения Заявок на дополнительный отбор осуществляется в соответствии с </w:t>
      </w:r>
      <w:hyperlink w:anchor="Par4">
        <w:r>
          <w:rPr>
            <w:rStyle w:val="InternetLink"/>
            <w:sz w:val="24"/>
            <w:szCs w:val="24"/>
          </w:rPr>
          <w:t>пунктами 2.5</w:t>
        </w:r>
      </w:hyperlink>
      <w:r>
        <w:rPr>
          <w:sz w:val="24"/>
          <w:szCs w:val="24"/>
        </w:rPr>
        <w:t xml:space="preserve"> – </w:t>
      </w:r>
      <w:hyperlink w:anchor="Par48">
        <w:r>
          <w:rPr>
            <w:rStyle w:val="InternetLink"/>
            <w:sz w:val="24"/>
            <w:szCs w:val="24"/>
          </w:rPr>
          <w:t>2.1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Администрация по результатам отбора, в соответствии с решением о предоставлении Субсидии, в течение 5 (пяти) рабочих дней заключает с участником отбора – Получателем субсидии соглашение о предоставлении субсидии (далее – Соглашение), в котором предусматриваются следующие положения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цели, условия, направление расходов за счет средств Субсидии, размер, сроки ее предоставления, счета, на которые перечисляется Субсид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, как получателю бюджетных средств, ранее доведенных лимитов бюджетных обязательств, указанных в пункте 1.5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запрет приобретения Получателем субсидии, а также иными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указанных средств иных операций, определенных Порядком предоставления субсидий (для юридических лиц)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орядок перечисления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- согласие Получателя субсидии, а также лиц, получающих средства на основании договоров, заключенных с Получателем субсидии, на осуществление Администрацией проверок порядка и условий предоставления Субсидии, в том числе в части достижения результатов предоставления Субсидии, а также проверок органами муниципального финансового контроля Белоярского района соблюдения Получателем субсидии порядка и условий предоставления Субсидии в соответствии со </w:t>
      </w:r>
      <w:hyperlink r:id="rId10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1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, с включением таких положений в договоры с лицами, получающими от Получателя субсидии средства за счет Субсидии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- ответственность за несоблюдение условий Соглаше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Соглашение о предоставлении субсидии, включающее формы предоставления отчетност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7. Результатом предоставления Субсидии является повышение благоустройства дворовых территорий многоквартирных жилых домов на территории Белоярского район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Показателем достижения результатов предоставления Субсидии является доля реализованных мероприятий по благоустройству дворовых территорий многоквартирных жилых домов на территории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.18. Администрация должна признать Получателя субсидии уклонившимся от заключения Соглашения не позднее 1 (одного) рабочего дня, следующего за днем, на который выпадает крайний срок подписания Соглаш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субсидии и требования к отчетност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.1. Основанием для перечисления Субсидии является распоряжение администрации Белоярского района о перечислении субсидии, изданного в течение 5 (пяти) рабочих дней со дня заключения Соглашения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 xml:space="preserve">3.2. Перечисление Субсидии осуществляется на расчетные </w:t>
      </w:r>
      <w:r>
        <w:rPr>
          <w:bCs/>
          <w:szCs w:val="24"/>
        </w:rPr>
        <w:t>или корреспондентские счета, открытые Получателям субсидий в учреждениях Центрального банка Российской Федерации или кредитных организациях</w:t>
      </w:r>
      <w:r>
        <w:rPr>
          <w:szCs w:val="24"/>
        </w:rPr>
        <w:t>, в течение 10 (десяти) рабочих дней со дня издания распоряжения администрации Белоярского района о перечислении субсидии, изданного в соответствии с заключенным Соглаш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Получатель субсидии не позднее 1 декабря текущего финансового года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о расходах Получателя субсидии, источником финансового обеспечения которых является Субсидия, по форме, установленной Соглашением в соответствии с типовой формой, утвержденной распоряжением комитета по финансам и налоговой политике администрации Белоярского района от 22.06.2021 № 37-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, по форме, установленной Соглашением в соответствии с типовой формой, утвержденной распоряжением комитета по финансам и налоговой политике администрации Белоярского района от 22.06.2021 № 37-р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4"/>
          <w:szCs w:val="24"/>
        </w:rPr>
        <w:t>4. Контроль (мониторинг) за соблюдением условий и порядка предоставления субсидии и ответственность за их нарушение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 xml:space="preserve">4.1. Администрация осуществляет контроль (мониторинг) за соблюдением порядка и условий предоставления Субсидии, в том числе в части достижения результатов предоставления Субсидии, а также органы муниципального финансового контроля Белоярского района осуществляют проверку в соответствии со </w:t>
      </w:r>
      <w:hyperlink r:id="rId12">
        <w:r>
          <w:rPr>
            <w:rStyle w:val="InternetLink"/>
            <w:szCs w:val="24"/>
          </w:rPr>
          <w:t>статьями 268.1</w:t>
        </w:r>
      </w:hyperlink>
      <w:r>
        <w:rPr>
          <w:szCs w:val="24"/>
        </w:rPr>
        <w:t xml:space="preserve"> и </w:t>
      </w:r>
      <w:hyperlink r:id="rId13">
        <w:r>
          <w:rPr>
            <w:rStyle w:val="InternetLink"/>
            <w:szCs w:val="24"/>
          </w:rPr>
          <w:t>269.2</w:t>
        </w:r>
      </w:hyperlink>
      <w:r>
        <w:rPr>
          <w:szCs w:val="24"/>
        </w:rPr>
        <w:t xml:space="preserve"> Бюджетного кодекса Российской Федерации.</w:t>
      </w:r>
    </w:p>
    <w:p>
      <w:pPr>
        <w:pStyle w:val="ConsPlusNormal1"/>
        <w:ind w:firstLine="540"/>
        <w:jc w:val="both"/>
        <w:rPr>
          <w:strike/>
          <w:szCs w:val="24"/>
        </w:rPr>
      </w:pPr>
      <w:r>
        <w:rPr>
          <w:szCs w:val="24"/>
        </w:rPr>
        <w:t>4.2. Администрация и органы муниципального финансового контроля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(договором)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4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5. Порядок и сроки возврата субсидии</w:t>
      </w:r>
    </w:p>
    <w:p>
      <w:pPr>
        <w:pStyle w:val="ConsPlusNormal1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1. Субсидия подлежит возврату в бюджет Белоярского района в случаях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нарушения условий и порядка предоставления Субсидии, выявленного в том числе по фактам проверок, проведенных Администрацией и органом муниципального финансового контроля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2) наличия неиспользованных остатков Субсидии по состоянию на отчетную дату;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2.17 настоящего Порядк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5.2. В случае выявления при проверке фактов неисполнения или ненадлежащего исполнения Получателем субсидии обязательств (условий) по Соглашению, в том числе нецелевого использования Субсидии, а также лицами, получающими средства за счет Субсидии на основании договоров, заключенных с Получателем субсидии, Администрация в течение 5 (пяти) рабочих дней принимает решение о возврате Субсидии, а также средств, полученных на основании договоров, заключенных с Получателем субсидии, и направляет в адрес Получателя субсидии, а также лицам, получающим средства на основании договоров, заключенных с Получателем субсидии, требование о возврате Субсидии в бюджет Белоярского района.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В течение 10 (десяти) дней с момента получения требования Получатель субсидии, а также лица, получающие средства на основании договоров, заключенных с Получателем субсидии, обязаны возвратить Субсидию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В случае невыполнения Получателем субсидии, а также лицами, получающими средства на основании договоров, заключенных с Получателем субсидии, требования Администрации о возврате Субсидии,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5.3. Неиспользованные остатки Субсидии, предоставленные в соответствии с Соглашением, Получатель субсидии возвращает в бюджет Белоярского района не позднее 20 декабря текущего финансового года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______</w:t>
      </w:r>
      <w:r>
        <w:br w:type="page"/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/>
      </w:pPr>
      <w:r>
        <w:rPr>
          <w:b/>
          <w:szCs w:val="24"/>
        </w:rPr>
        <w:t>ЗАЯВКА НА ПОЛУЧЕНИЕ СУБСИДИИ</w:t>
      </w:r>
    </w:p>
    <w:p>
      <w:pPr>
        <w:pStyle w:val="ConsPlusNormal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учив </w:t>
      </w:r>
      <w:hyperlink w:anchor="P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- Порядок), в 2023 году ________________________________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/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/уполномоченн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т о своем намерении претендовать на получение указанной субсидии в сумме: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, руб. *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пределах выделенных бюджетных ассигнований и утвержденных лимитов бюджетных обязательст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й заявкой подтверждаю достоверность сведений и соблюдение условий предоставления Субсидий, предусмотренных Порядк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целях подтверждения соответствия заявки требованиям, установленным 2.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ю согласие Получателя субсидии на осуществление Администрацией и органами муниципального финансового контроля Белоярского района проверок соблюдения получателем субсидий условий, целей и порядка их предоставле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уюсь предоставить согласия лиц, получающих средства за счет Субсидии на основании договоров, заключенных с Получателем субсидии, на осуществление 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яю согласи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аименование организации/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 получателя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убликацию (размещение) в информационно-телекоммуникационной сети «Интернет» информации о ней, о подаваемой Заявке и иной информации, связанной с данным отбор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ложено документов на 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_____________/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ConsPlusNormal1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ConsPlusNormal1"/>
        <w:jc w:val="right"/>
        <w:rPr>
          <w:szCs w:val="24"/>
        </w:rPr>
      </w:pPr>
      <w:r>
        <w:rPr>
          <w:szCs w:val="24"/>
        </w:rPr>
      </w:r>
    </w:p>
    <w:p>
      <w:pPr>
        <w:pStyle w:val="ConsPlusNormal1"/>
        <w:jc w:val="right"/>
        <w:rPr>
          <w:szCs w:val="24"/>
        </w:rPr>
      </w:pPr>
      <w:r>
        <w:rPr>
          <w:szCs w:val="24"/>
        </w:rPr>
        <w:t>Дата_______________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szCs w:val="24"/>
        </w:rPr>
        <w:t xml:space="preserve">Настоящим _______________ </w:t>
      </w:r>
      <w:r>
        <w:rPr>
          <w:i/>
          <w:szCs w:val="24"/>
        </w:rPr>
        <w:t>(наименование организации / индивидуального предпринимателя, место нахождения, почтовый адрес)</w:t>
      </w:r>
      <w:r>
        <w:rPr>
          <w:szCs w:val="24"/>
        </w:rPr>
        <w:t xml:space="preserve">, в лице руководителя _______________ </w:t>
      </w:r>
      <w:r>
        <w:rPr>
          <w:i/>
          <w:szCs w:val="24"/>
        </w:rPr>
        <w:t>(ФИО, должность руководителя/ уполномоченного лица)</w:t>
      </w:r>
      <w:r>
        <w:rPr>
          <w:szCs w:val="24"/>
        </w:rPr>
        <w:t xml:space="preserve">, действующего на основании _______________, декларирует о соответствии требованиям, установленным с </w:t>
      </w:r>
      <w:hyperlink r:id="rId14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1 – 5 пункта 2.3 Порядка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, утвержденного постановлением администрации Белоярского района № ____ от «___» __________ 20___ года (далее – Порядок), на «____» ____________ 20___ г. </w:t>
      </w:r>
      <w:r>
        <w:rPr>
          <w:i/>
          <w:szCs w:val="24"/>
        </w:rPr>
        <w:t>(первое число месяца, предшествующего месяцу, в котором планируется проведение отбора)</w:t>
      </w:r>
      <w:r>
        <w:rPr>
          <w:szCs w:val="24"/>
        </w:rPr>
        <w:t>, а именно: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у организации / ИП отсутствует просроченная задолженность по возврату в бюджет Белоярск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 xml:space="preserve">- организация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банкротства, в отношении нее не введена процедура банкротства, деятельность организации (юридическое лицо) не приостановлена в порядке, предусмотренном законодательством Российской Федерации / ИП не прекратил деятельность в качестве индивидуального предпринимателя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рганизация не является иностранными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67"/>
        <w:jc w:val="both"/>
        <w:rPr/>
      </w:pPr>
      <w:r>
        <w:rPr>
          <w:szCs w:val="24"/>
        </w:rPr>
        <w:t>- организация / ИП в текущем году не получала средства из бюджета Белоярского района на основании иных муниципальных правовых актов на цели, установленные в пункте 1.2 Порядка.</w:t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  <w:t>_________________</w:t>
      </w:r>
      <w:r>
        <w:br w:type="page"/>
      </w:r>
    </w:p>
    <w:p>
      <w:pPr>
        <w:pStyle w:val="ConsPlusNormal1"/>
        <w:jc w:val="center"/>
        <w:rPr>
          <w:szCs w:val="24"/>
        </w:rPr>
      </w:pPr>
      <w:r>
        <w:rPr>
          <w:szCs w:val="24"/>
        </w:rPr>
      </w:r>
    </w:p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 на финансовое обеспечение затрат в связи с выполнением работ по благоустройству дворовых территорий многоквартирных домов, расположенных на территории Белоярского района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фициальном блан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ая карта получателя субсид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245"/>
      </w:tblGrid>
      <w:tr>
        <w:trPr>
          <w:trHeight w:val="8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одпись)                (расшифровка подписи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  <w:szCs w:val="24"/>
        </w:rPr>
        <w:t>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yperlink" Target="consultantplus://offline/ref=01EA29D4A46ECD2286561A22CC873017D09953D7C33068B9A2E68B318E0B6E5D00EF50D614918D1BEF8EFB1D8652A1FF4728BA92B8E08F5A3B0FF7DDo0JDF" TargetMode="External"/><Relationship Id="rId5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6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7" Type="http://schemas.openxmlformats.org/officeDocument/2006/relationships/hyperlink" Target="consultantplus://offline/ref=01EA29D4A46ECD2286561A22CC873017D09953D7C33068B9A2E68B318E0B6E5D00EF50D614918D1BEF8EFB1D8652A1FF4728BA92B8E08F5A3B0FF7DDo0JDF" TargetMode="External"/><Relationship Id="rId8" Type="http://schemas.openxmlformats.org/officeDocument/2006/relationships/hyperlink" Target="consultantplus://offline/ref=01EA29D4A46ECD2286561A22CC873017D09953D7C33068B9A2E68B318E0B6E5D00EF50D614918D1BEF8EFA1B8752A1FF4728BA92B8E08F5A3B0FF7DDo0JDF" TargetMode="External"/><Relationship Id="rId9" Type="http://schemas.openxmlformats.org/officeDocument/2006/relationships/hyperlink" Target="consultantplus://offline/ref=01EA29D4A46ECD2286561A22CC873017D09953D7C33068B9A2E68B318E0B6E5D00EF50D614918D1BEF8EFB1D8652A1FF4728BA92B8E08F5A3B0FF7DDo0JDF" TargetMode="External"/><Relationship Id="rId10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11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12" Type="http://schemas.openxmlformats.org/officeDocument/2006/relationships/hyperlink" Target="consultantplus://offline/ref=95C7129358B435DF8E449C6197A3C66C8CC69B5FF8A91540D46BDB36727857B6C12AC3600B0E45FED94F393D942CCD53CCA2395C61CCCCa3E" TargetMode="External"/><Relationship Id="rId13" Type="http://schemas.openxmlformats.org/officeDocument/2006/relationships/hyperlink" Target="consultantplus://offline/ref=95C7129358B435DF8E449C6197A3C66C8CC69B5FF8A91540D46BDB36727857B6C12AC3600B0C43FED94F393D942CCD53CCA2395C61CCCCa3E" TargetMode="External"/><Relationship Id="rId14" Type="http://schemas.openxmlformats.org/officeDocument/2006/relationships/hyperlink" Target="consultantplus://offline/ref=F1053E2B8E7C45A6E22FFC60C4E98DDBCC211D13ADFFC1FAE0F7FF1B29225777AB83DE948589C2E43BC71C7BwE59J" TargetMode="External"/><Relationship Id="rId15" Type="http://schemas.openxmlformats.org/officeDocument/2006/relationships/hyperlink" Target="consultantplus://offline/ref=59B0E6433B6D4CB3CC2FE51251A8BCEA3C44A8EAEA1E47162C53E791A9D9D4AF4B48DD50FEAB05B2E00EI" TargetMode="External"/><Relationship Id="rId16" Type="http://schemas.openxmlformats.org/officeDocument/2006/relationships/hyperlink" Target="consultantplus://offline/ref=59B0E6433B6D4CB3CC2FE51251A8BCEA3C42A3E0EE1547162C53E791A9ED09I" TargetMode="External"/><Relationship Id="rId17" Type="http://schemas.openxmlformats.org/officeDocument/2006/relationships/hyperlink" Target="consultantplus://offline/ref=59B0E6433B6D4CB3CC2FE51251A8BCEA3C41A6E0E91E47162C53E791A9D9D4AF4B48DD50FEAB05B3E005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55:00Z</dcterms:created>
  <dc:creator>ГАРАЕВ</dc:creator>
  <dc:description/>
  <cp:keywords/>
  <dc:language>en-US</dc:language>
  <cp:lastModifiedBy>Алхименкова Валентина Викторовна</cp:lastModifiedBy>
  <cp:lastPrinted>2023-05-16T12:43:00Z</cp:lastPrinted>
  <dcterms:modified xsi:type="dcterms:W3CDTF">2023-05-16T07:43:00Z</dcterms:modified>
  <cp:revision>11</cp:revision>
  <dc:subject>ненормативный документ</dc:subject>
  <dc:title> </dc:title>
</cp:coreProperties>
</file>