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9 января 2023 года                                                                                                                № 1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в раздел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ункт 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«1.4. Система оплаты труда работников учреждения устанавливается </w:t>
      </w:r>
      <w:r>
        <w:rPr>
          <w:rFonts w:eastAsia="Calibri"/>
          <w:sz w:val="24"/>
          <w:szCs w:val="24"/>
        </w:rPr>
        <w:t>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1) государственных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гарантий</w:t>
        </w:r>
      </w:hyperlink>
      <w:r>
        <w:rPr>
          <w:rFonts w:eastAsia="Calibri"/>
          <w:sz w:val="24"/>
          <w:szCs w:val="24"/>
        </w:rPr>
        <w:t xml:space="preserve"> по оплат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обеспечения достигнутого уровня соотношений средней заработной платы отдельных категорий работников бюджетной сферы к среднемесячному доходу от трудовой  деятельности (иным установленным показателям) в соответствии со значениями, установленными  Указами   Президента   Российской   Федерации от   7   мая    2012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5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ероприятиях по реализации государственной социальной политики», от 1 июня 2012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7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циональной стратегии действий в интересах детей на 2012 – 2017 годы» (определяется на основе статистических данных Федеральной службы государственной статистик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3) постановления Министерства труда Российской Федерации от 10 ноября 1992 года № 31 «Об утверждении тарифно-квалификационных характеристик по общеотраслевым профессиям рабочих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4) постановления Министерства труда и социального развития Российской Федерации от 21 августа 1998 года № 37 «Об утверждении Квалификационного справочника должностей руководителей, специалистов и других служащих» (далее – постановление Минтруда РФ № 3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5)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– приказ Минздравсоцразвития РФ № 761н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приказа Министерства здравоохранения и социального развития Российской Федерации от 30 марта 2011 года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7)</w:t>
      </w:r>
      <w:r>
        <w:rPr>
          <w:sz w:val="24"/>
          <w:szCs w:val="24"/>
        </w:rPr>
        <w:t xml:space="preserve"> приказа Министерства здравоохранения и социального развития Российской Федерации от 17 мая 2012 года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8) приказа  Министерства  труда  и социальной защиты Российской  Федерации  от  10 сентября 2015 года № 625н «Об утверждении профессионального стандарта «Специалист в сфере закупок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) приказа  Министерства  труда и социальной защиты Российской  Федерации  от 2 ноября 2015 года № 832 «Об утверждении справочника востребованных на рынке труда, новых и перспективных профессий, в том числе требующих среднего профессиона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0) распоряжения  Правительства  Российской  Федерации  от 26  ноября  2012  года № 2190-р «Об утверждении Программы поэтапного совершенствования системы оплаты труда в государственных (муниципальных) учреждениях на 2012 – 2018 годы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1) приказа   Министерства   образования  и   науки   Российской    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) приказа  Министерства  труда  и социальной защиты Российской  Федерации  от 9 марта 2022 года № 109н «Об утверждении профессионального стандарта «Специалист по управлению персоналом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3) мнения представительного органа работников или  первичной профсоюзной организации.»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б) абзац второй пункта 1.9 изложить в следующей редакции: 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«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м норм труда и отработки месячной нормы рабочего времени) осуществляется работодателем в пределах средств фонда оплаты труда, формируемого в соответствии с разделом 7 настоящего Положени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озицию 5 таблицы, содержащейся в подпункте 2.11.2 пункта 2.11 раздела 2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884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0"/>
        <w:gridCol w:w="3444"/>
      </w:tblGrid>
      <w:tr>
        <w:trPr>
          <w:trHeight w:val="57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ые знаки отличия в труде Российской Федерации, СССР, РСФСР, в том числе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аль К.Д.Ушинского, медаль Л.С.Выгот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агрудный знак «Отличник народного просвещения», «Почетный работник…», почетное звание «Почетный работник…», ведомственный знак отличия «Отличник просвещения»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нагрудные знаки, за исключением нагрудного знака «За милосердие и благотворительность»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ственные письма органа исполнительной власти Российской Федерации, СССР, РСФСР, осуществляющего управление в сфере образо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в пункте 4.5 раздела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в абзаце третьем слова «по собственному желанию 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дпункт «а» подпункта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а) увольнение в порядке перевода или по собственному желанию в связи с переходом на работу в другое учреждение, финансируемое из бюджета Белоярского района; в связи с выходом на пенсию; призывом на военную службу; по уважительным причинам (ликвидация, сокращение численности или штата работников, изменение существенных условий трудового договора, длительная болезнь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B64365C6D2F11183DB945C2557CEF03FFA50A4261DE764E0D51ED570973D6728755993D90E39E7zCmEN" TargetMode="External"/><Relationship Id="rId4" Type="http://schemas.openxmlformats.org/officeDocument/2006/relationships/hyperlink" Target="consultantplus://offline/ref=F44EA24020F6952C888D76E06EC861653A150CB8B9844C8D6186AD86F3E00E780F5F127F9A275DAA7FEF28D9CCrBQ0E" TargetMode="External"/><Relationship Id="rId5" Type="http://schemas.openxmlformats.org/officeDocument/2006/relationships/hyperlink" Target="consultantplus://offline/ref=F44EA24020F6952C888D76E06EC861653A1405BEBC864C8D6186AD86F3E00E780F5F127F9A275DAA7FEF28D9CCrBQ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10:00Z</dcterms:created>
  <dc:creator>Андрей Викторович</dc:creator>
  <dc:description/>
  <dc:language>en-US</dc:language>
  <cp:lastModifiedBy>Vika</cp:lastModifiedBy>
  <cp:lastPrinted>2023-01-09T09:09:00Z</cp:lastPrinted>
  <dcterms:modified xsi:type="dcterms:W3CDTF">2023-01-09T04:10:00Z</dcterms:modified>
  <cp:revision>2</cp:revision>
  <dc:subject/>
  <dc:title/>
</cp:coreProperties>
</file>