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 ноября</w:t>
      </w:r>
      <w:r>
        <w:rPr>
          <w:color w:val="000000"/>
          <w:sz w:val="28"/>
          <w:szCs w:val="28"/>
        </w:rPr>
        <w:t xml:space="preserve"> 2022 года                                                                                    </w:t>
      </w:r>
      <w:r>
        <w:rPr>
          <w:sz w:val="28"/>
          <w:szCs w:val="28"/>
        </w:rPr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</w:rPr>
      </w:pPr>
      <w:r>
        <w:rPr>
          <w:bCs/>
          <w:color w:val="000000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</w:rPr>
        <w:t>Время проведения: 1</w:t>
      </w:r>
      <w:r>
        <w:rPr>
          <w:bCs/>
          <w:color w:val="000000"/>
          <w:lang w:val="ru-RU"/>
        </w:rPr>
        <w:t>6</w:t>
      </w:r>
      <w:r>
        <w:rPr>
          <w:bCs/>
          <w:color w:val="000000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заместителя председателя Общественного совета Белоярского района А.В. Дмитриев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кущем моменте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Сокол Наталья Владимировна, заместитель главы Белоярского района по социальным вопроса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овогодних мероприятий для детей, посещающих учреждения дошкольного и общего образования, учреждения культуры, в каникулярное время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и: Вакуленко Ирина Владимировна, председатель Комитета по образованию администрации Белоярского района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сенова Татьяна Николаевна, председатель комитета по культуре администрации Белоярского район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а территории Белоярского района новогодних и рождественских мероприятий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митриева Алла Викторовна, заместитель председателя Общественного совета Белоярского района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cp:lastPrinted>2022-11-21T12:05:00Z</cp:lastPrinted>
  <dcterms:modified xsi:type="dcterms:W3CDTF">2022-11-23T12:40:00Z</dcterms:modified>
  <cp:revision>17</cp:revision>
  <dc:subject/>
  <dc:title/>
</cp:coreProperties>
</file>