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Белоярского района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.2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целью организации и проведения мероприятий, направленных на профилактику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Белоярского района на 2018 год (далее – Программа)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сполнение мероприятий Программы поручить управлению по транспорту и связи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 2018 года №__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Г Р А М М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Белоярского района н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749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юридических лиц и индивидуальных предпринимателей о вступлении в законную силу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ринятия, внесения измен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по вопросам соблюдения обязательных требований в области государственного регулирования и контроля (цен) тари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оступлению обращ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практики осуществления государственного контроля (надзора), в том числе с указанием наиболее часто встречающихся случаев нарушений обязательных требований в области обеспечением сохранности автомобильных дорог местного значения в границах Белоярского района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19:00Z</dcterms:created>
  <dc:creator>BoyarkinAA</dc:creator>
  <dc:description/>
  <cp:keywords/>
  <dc:language>en-US</dc:language>
  <cp:lastModifiedBy>Зиневич</cp:lastModifiedBy>
  <cp:lastPrinted>2018-06-20T17:40:00Z</cp:lastPrinted>
  <dcterms:modified xsi:type="dcterms:W3CDTF">2018-06-26T10:14:00Z</dcterms:modified>
  <cp:revision>3</cp:revision>
  <dc:subject/>
  <dc:title>Приложение 2</dc:title>
</cp:coreProperties>
</file>