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____________ 2018 года                                                                                                   № 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Порядка расчета размера концессионной платы в период использования (эксплуатации) объекта концессионного согла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115-ФЗ «О концессионных соглашениях», решением Думы Белоярского района от 27 декабря 2017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орядок расчета размера концессионной платы в период использования (эксплуатации) объекта концессионного соглашения, согласно приложению к настоящему постановлен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рядок расчета размера концессионной платы в период использования (эксплуатации) объекта концессионного соглашения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 2018 года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а размера концессионной плат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ериод использования (эксплуатации) объекта концессионного соглаш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применяется в период использования (эксплуатации) объекта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Величина годового размера концессионной платы в период использования (эксплуатации) объекта концессионного соглашения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= (С x (Ар% + С%) / 100)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 - величина годового размера  концессионной платы,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- восстановительная (рыночная) стоимость имущества,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% - арендный процен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% - страховой процент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 производству, передаче и распределению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на которых осуществляются обработка, накопление, утилизация, обезвреживание, размещение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 коммунальной инфраструктуры или объекты коммунального хозяйства, не указанные в пунктах 1,2,3, в том числе объекты энергоснабжения, объекты, предназначенные для освещения территорий, объекты, предназначенные для благоустройства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70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6:00Z</dcterms:created>
  <dc:creator>TarasovaAN</dc:creator>
  <dc:description/>
  <cp:keywords/>
  <dc:language>en-US</dc:language>
  <cp:lastModifiedBy>Сиунова Ольга Владимировна</cp:lastModifiedBy>
  <cp:lastPrinted>2017-12-25T17:33:00Z</cp:lastPrinted>
  <dcterms:modified xsi:type="dcterms:W3CDTF">2017-12-25T12:56:00Z</dcterms:modified>
  <cp:revision>22</cp:revision>
  <dc:subject/>
  <dc:title> </dc:title>
</cp:coreProperties>
</file>