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от                     года                                                                                                       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я в приложение 2 к постановлению администрации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 от 27 ноября 2018 года № 1163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2 «Состав Комиссии по делам несовершеннолетних и защите их прав Белоярского района» к постановлению администрации Белоярского района от 27 ноября 2018 года № 1163 «О создании Комиссии по делам несовершеннолетних и защите их прав Белоярского района» изменение, изложив его в редакции согласно приложению к настоящему постановлению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     года №  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лоярского района</w:t>
      </w:r>
    </w:p>
    <w:p>
      <w:pPr>
        <w:pStyle w:val="Normal"/>
        <w:spacing w:lineRule="auto" w:line="240" w:before="0" w:after="0"/>
        <w:ind w:left="5403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 ноября 2018 года № 1163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 О С Т А 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миссии по делам несовершеннолетних и защите их прав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ярского района (далее - Комисси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8"/>
        <w:gridCol w:w="595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 Наталья Владими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меститель главы Белоярского района по социальным вопросам, председател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нко Ирина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начальник отдела по организации деятельности комиссии по делам несовершеннолетних и защите их прав администрации Белоярского района, заместитель председателя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лика Альбина Расим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- заместитель начальника отдела по организации деятельности комиссии по делам несовершеннолетних и защите их прав администрации Белоярского района, ответственный секретарь Комиссии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Комисс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жиев Абдурахман Ибрагим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муниципального бюджетного учреждения дополнительного образования Белоярского района «Детско - юношеская спортивная школа г. Белоярский», председатель городской некоммерческой организации «Дагестан» (по согласованию)</w:t>
            </w:r>
          </w:p>
        </w:tc>
      </w:tr>
      <w:tr>
        <w:trPr>
          <w:trHeight w:val="55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ева Наталья Серге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культуре администрации Белоярского района</w:t>
            </w:r>
          </w:p>
        </w:tc>
      </w:tr>
      <w:tr>
        <w:trPr>
          <w:trHeight w:val="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а Евгения Васил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чальник отдела выявления, учета и защиты прав граждан, нуждающихся в опеке и попечительстве по Белоярскому району казенного учреждения Ханты-Мансийского автономного округа - Югры «Агентство социального благополучия населения» 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ега Эдуард Павл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директор филиала казенного учреждения Ханты - Мансийского автономного округа-Югры «Центроспас - Югория» по Белояр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чикова Лариса Валерье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директор бюджетного учреждения профессионального образования Ханты - Мансийского автономного округа-Югры «Белоярский политехнический колледж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Максим Серге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полиции (по охране общественного порядка) Отдела Министерства внутренних дел России по Белоярскому району, майор пол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анов Сергей Владими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руководитель Березовского межрайонного Следственного отдела Следственного управления Следственного комитета России по Ханты- Мансийскому автономного округу – Югре, полковник юст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рей Алексий (Алексей Владимирович) Кане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штатный клирик местной религиозной организации православного Прихода храма преподобного Серафима Саровского г.Белоярский Ханты - Мансийского автономного округа - Югры Тюменской области Югорской Епархии Русской Православной Церкви (Московский Патриархат)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вецкая Светлана Роман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председателя Комитета по делам молодё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аева Ольга Павл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начальника Управления социальной защиты населения, опеки и попечительства по Белояр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ев Иван Никола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филиала по Белоярскому району Федерального казенного учреждения «Уголовно</w:t>
              <w:softHyphen/>
              <w:t>исполнительная инспекция Управления Федеральной службы исполнения наказаний России по Ханты-Мансийскому автономному округу - Югре», подполковник внутренней службы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дкова Антонина Иосиф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лен Белоярского отделения общественной организации «Спасение Югры» Ханты-Мансийского автономного округа – Югры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иных Светлана Леонид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меститель председателя Комитета по </w:t>
            </w:r>
            <w:r>
              <w:rPr>
                <w:rStyle w:val="21pt0pt"/>
                <w:sz w:val="24"/>
                <w:szCs w:val="24"/>
              </w:rPr>
              <w:t>образованию администрации Белоярск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 Галина Викторовн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директора бюджетного учреждения Ханты-Мансийского автономного округа - Югры «Белоярский центр занятости населения»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 Виктор Юрье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чальник Отдела Государственной инспекции безопасности дорожного движения Отдела Министерства внутренних дел России по Белоярскому району, капитан полиц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вко Артем Станислав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заместитель начальника отдела надзорной деятельности и профилактической работы по г.Белоярский и району Управления надзорной деятельности и профилактической работы Главного управления МЧС России по Ханты- Мансийскому автономному округу - Югре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рохов Павел Петрович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лавный врач бюджетного учреждения Ханты- Мансийского автономного округа-Югры «Белоярская районная больница» (по согласованию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379345</wp:posOffset>
                </wp:positionH>
                <wp:positionV relativeFrom="paragraph">
                  <wp:posOffset>382905</wp:posOffset>
                </wp:positionV>
                <wp:extent cx="1169670" cy="0"/>
                <wp:effectExtent l="0" t="5080" r="635" b="5080"/>
                <wp:wrapNone/>
                <wp:docPr id="2" name="Прямая соединительная 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0.15pt" to="279.4pt,30.15pt" ID="Прямая соединительная линия 7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-2"/>
      <w:sz w:val="23"/>
      <w:szCs w:val="23"/>
      <w:shd w:fill="FFFFFF" w:val="clear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color w:val="000000"/>
      <w:spacing w:val="6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pacing w:val="1"/>
      <w:sz w:val="22"/>
      <w:szCs w:val="22"/>
      <w:u w:val="none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Calibri" w:cs="Times New Roman"/>
    </w:rPr>
  </w:style>
  <w:style w:type="character" w:styleId="21pt0pt">
    <w:name w:val="Основной текст + 2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42"/>
      <w:sz w:val="42"/>
      <w:szCs w:val="42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tLeast" w:line="0" w:before="0" w:after="180"/>
      <w:jc w:val="right"/>
    </w:pPr>
    <w:rPr>
      <w:rFonts w:ascii="Times New Roman" w:hAnsi="Times New Roman" w:eastAsia="Times New Roman" w:cs="Times New Roman"/>
      <w:spacing w:val="-2"/>
      <w:sz w:val="23"/>
      <w:szCs w:val="23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140" w:after="60"/>
      <w:jc w:val="center"/>
    </w:pPr>
    <w:rPr>
      <w:rFonts w:ascii="Times New Roman" w:hAnsi="Times New Roman" w:eastAsia="Times New Roman" w:cs="Times New Roman"/>
      <w:b/>
      <w:bCs/>
      <w:spacing w:val="2"/>
      <w:sz w:val="21"/>
      <w:szCs w:val="21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atLeast" w:line="0" w:before="180" w:after="780"/>
      <w:jc w:val="right"/>
    </w:pPr>
    <w:rPr>
      <w:rFonts w:ascii="Times New Roman" w:hAnsi="Times New Roman" w:eastAsia="Times New Roman" w:cs="Times New Roman"/>
      <w:color w:val="000000"/>
      <w:spacing w:val="5"/>
      <w:sz w:val="44"/>
      <w:szCs w:val="44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54:00Z</dcterms:created>
  <dc:creator>Schorin</dc:creator>
  <dc:description/>
  <cp:keywords/>
  <dc:language>en-US</dc:language>
  <cp:lastModifiedBy>KozyrenkoIV</cp:lastModifiedBy>
  <cp:lastPrinted>2023-01-17T14:59:00Z</cp:lastPrinted>
  <dcterms:modified xsi:type="dcterms:W3CDTF">2023-01-17T09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04830703944048932184AB7A13B73</vt:lpwstr>
  </property>
  <property fmtid="{D5CDD505-2E9C-101B-9397-08002B2CF9AE}" pid="3" name="KSOProductBuildVer">
    <vt:lpwstr>1049-11.2.0.11191</vt:lpwstr>
  </property>
</Properties>
</file>