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 территории Белоярского района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«Строительство разведочных скважин в пределах Верхне-Казымског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ицензионного участка» шифр 828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наименова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мечаемой на территории Белоярского района хозяйственной и иной деятельности, которая подлежит экологической экспертизе (объект государственной экологической экспертизы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оисково-разведочных работ ОАО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азчик, отвечающий за подготовку документации и представляющий её на экологическую экспертиз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 </w:t>
      </w:r>
      <w:r>
        <w:rPr>
          <w:rFonts w:cs="Arial" w:ascii="Arial" w:hAnsi="Arial"/>
          <w:u w:val="single"/>
        </w:rPr>
        <w:t xml:space="preserve">13___ </w:t>
      </w:r>
      <w:r>
        <w:rPr>
          <w:rFonts w:cs="Arial" w:ascii="Arial" w:hAnsi="Arial"/>
        </w:rPr>
        <w:t xml:space="preserve">   ноября    2012 года                                                                 г. 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  </w:t>
      </w:r>
      <w:r>
        <w:rPr>
          <w:rFonts w:cs="Arial" w:ascii="Arial" w:hAnsi="Arial"/>
          <w:u w:val="single"/>
        </w:rPr>
        <w:t xml:space="preserve">_14.00_ </w:t>
      </w:r>
      <w:r>
        <w:rPr>
          <w:rFonts w:cs="Arial" w:ascii="Arial" w:hAnsi="Arial"/>
        </w:rPr>
        <w:t xml:space="preserve">    время проведения                              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9"/>
        <w:gridCol w:w="5521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 г.Белоярский, ул.Центральная, 9, тел (34670) 2-22-2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Белоярский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Васильева Анжелика </w:t>
            </w:r>
            <w:r>
              <w:rPr>
                <w:rFonts w:cs="Arial" w:ascii="Arial" w:hAnsi="Arial"/>
                <w:bCs/>
              </w:rPr>
              <w:t>Геннадьевн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Cs/>
              </w:rPr>
              <w:t xml:space="preserve">г.Белоярский, ул.Центральная, д.9, </w:t>
            </w:r>
            <w:r>
              <w:rPr>
                <w:rFonts w:cs="Arial" w:ascii="Arial" w:hAnsi="Arial"/>
              </w:rPr>
              <w:t>тел. (34670) 62-12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управления по архитектуре и градостроительству администрации Белоярского район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емидова Айгуль Тагировна, г.Сургут, ул.Энтузиастов, 50, тел.(3462) 42-71-96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группы разработки раздела «Охрана недр» отдела проектных работ по охране окружающей среды «СургутНИПИнефть»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Каранин Павел Иосифович, </w:t>
            </w:r>
            <w:r>
              <w:rPr>
                <w:rFonts w:cs="Arial" w:ascii="Arial" w:hAnsi="Arial"/>
                <w:bCs/>
                <w:sz w:val="26"/>
                <w:szCs w:val="26"/>
              </w:rPr>
              <w:t>г.Белоярский, ул.Лесная,д.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. 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инспектор Белоярского отдела Природнадзора Югры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ьябаев Эдуард Гумер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Григория Кукуевицкого, 1, корпус 1, тел. (3462) 42-94-3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Инженер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егории отдела по контролю за геолого-разведочными работами Управления по бурению ОАО «Сургутнефтегаз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тун Анна Владимир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1-04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ОС УПР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юков Алексей Валерь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0-30-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еологического отдела УПР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птев Александр Владимир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1-04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о контролю за геолого-разведочными работами Управления по бурению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кеев Александр Владимирович, </w:t>
            </w:r>
            <w:r>
              <w:rPr>
                <w:rFonts w:cs="Arial" w:ascii="Arial" w:hAnsi="Arial"/>
                <w:bCs/>
              </w:rPr>
              <w:t>г.Белоярский, ул.Центральная, д.9,</w:t>
            </w:r>
            <w:r>
              <w:rPr>
                <w:rFonts w:cs="Arial" w:ascii="Arial" w:hAnsi="Arial"/>
              </w:rPr>
              <w:t xml:space="preserve"> тел.(34670) 41-4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/>
            </w:pPr>
            <w:r>
              <w:rPr>
                <w:rFonts w:cs="Arial" w:ascii="Arial" w:hAnsi="Arial"/>
              </w:rPr>
              <w:t>Ведущий специалист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08"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ынов Илья Викто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г.Белоярский, ул.Центральная, д.11, </w:t>
            </w:r>
            <w:r>
              <w:rPr>
                <w:rFonts w:cs="Arial" w:ascii="Arial" w:hAnsi="Arial"/>
              </w:rPr>
              <w:t>тел. (34670) 2-48-49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о земельным отношениям, заместитель председателя комитета муниципальной собственности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лкина Наталья Михайл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инспектор охраны парка бюджетного учреждения ХМАО-Югры «Природный парк «Нумт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Шайхулов Нуриман Зайхатович, г.Белоярский, ул.Строителей, д.30, тел (34670) 2-56-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женер по охране и защите леса бюджетного учреждения ХМАО-Югры «Белоярский лесхоз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вяков Александр Михайло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0-30-5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по подготовительным работам УПРР ОАО «Сургутнефтегаз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жеков Юрий Василь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Энтузиастов, 35, тел.(3462) 40-32-3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2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чальник отдела проектирования строительства скважин УПРР ОАО «Сургутнефтегаз»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о 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 xml:space="preserve">обосновывающая документация которой подлежит экологической экспертизе: </w:t>
      </w:r>
      <w:r>
        <w:rPr>
          <w:rFonts w:cs="Arial" w:ascii="Arial" w:hAnsi="Arial"/>
          <w:bCs/>
        </w:rPr>
        <w:t>«Строительство разведочных скважин в пределах Верхне-Казымского лицензионного участка» шифр 8284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Согласно нормам Федерального закона «Об экологической экспертизе» проектная документация объектов, строительство, реконструкцию которых предполагается осуществлять на землях особо охраняемых природных территорий регионального значения, является объектом государственной экологической экспертиз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информирования общественности о намечаемой деятельности, которая подлежит экологической экспертизе и её возможном воздействии на окружающую среду:</w:t>
      </w:r>
      <w:r>
        <w:rPr>
          <w:bCs/>
          <w:szCs w:val="20"/>
        </w:rPr>
        <w:t xml:space="preserve"> </w:t>
      </w:r>
      <w:r>
        <w:rPr>
          <w:rFonts w:cs="Arial" w:ascii="Arial" w:hAnsi="Arial"/>
          <w:bCs/>
        </w:rPr>
        <w:t>«Строительство разведочных скважин в пределах Верхне-Казымского лицензионного участка»</w:t>
      </w:r>
      <w:r>
        <w:rPr>
          <w:rFonts w:cs="Arial" w:ascii="Arial" w:hAnsi="Arial"/>
        </w:rPr>
        <w:t>, а также выявления и учета общественного мнения Управление поисково-разведочных работ ОАО «Сургутнефтегаз» обратилось с письмом в адрес администрации Белоярского района о содействии в организации и проведении общественных обсуждений (слушаний) по намечаемой деятельности</w:t>
      </w:r>
      <w:r>
        <w:rPr>
          <w:rFonts w:cs="Arial" w:ascii="Arial" w:hAnsi="Arial"/>
          <w:bCs/>
        </w:rPr>
        <w:t>.</w:t>
      </w:r>
    </w:p>
    <w:p>
      <w:pPr>
        <w:pStyle w:val="3"/>
        <w:ind w:firstLine="708"/>
        <w:rPr/>
      </w:pPr>
      <w:r>
        <w:rPr/>
        <w:t>Руководствуясь статьями 9, 11, 12 Федерального закона от 23.11.1995            № 174-ФЗ «Об экологической экспертизе»</w:t>
      </w:r>
      <w:r>
        <w:rPr>
          <w:bCs/>
        </w:rPr>
        <w:t xml:space="preserve">, </w:t>
      </w:r>
      <w:r>
        <w:rPr/>
        <w:t xml:space="preserve">Положением об оценке воздействия намечаемой хозяйственной </w:t>
      </w:r>
      <w:r>
        <w:rPr>
          <w:szCs w:val="24"/>
        </w:rPr>
        <w:t xml:space="preserve">и иной </w:t>
      </w:r>
      <w:r>
        <w:rPr/>
        <w:t xml:space="preserve">деятельности </w:t>
      </w:r>
      <w:r>
        <w:rPr>
          <w:szCs w:val="24"/>
        </w:rPr>
        <w:t xml:space="preserve">на окружающую среду в Российской Федерации, </w:t>
      </w:r>
      <w:r>
        <w:rPr>
          <w:rFonts w:cs="Arial"/>
        </w:rPr>
        <w:t xml:space="preserve">постановлением администрации Белоярского района от 24.10.2012 № 1616 принято решение об </w:t>
      </w:r>
      <w:r>
        <w:rPr>
          <w:szCs w:val="24"/>
        </w:rPr>
        <w:t xml:space="preserve">организации и проведении общественных обсуждений (слушаний) </w:t>
      </w:r>
      <w:r>
        <w:rPr>
          <w:bCs/>
        </w:rPr>
        <w:t>объекта государственной экологической экспертизы</w:t>
      </w:r>
      <w:r>
        <w:rPr>
          <w:szCs w:val="24"/>
        </w:rPr>
        <w:t>.</w:t>
      </w:r>
    </w:p>
    <w:p>
      <w:pPr>
        <w:pStyle w:val="3"/>
        <w:ind w:firstLine="708"/>
        <w:rPr>
          <w:rFonts w:cs="Arial"/>
        </w:rPr>
      </w:pPr>
      <w:r>
        <w:rPr>
          <w:szCs w:val="24"/>
        </w:rPr>
        <w:t xml:space="preserve">В соответствии </w:t>
      </w:r>
      <w:r>
        <w:rPr>
          <w:rFonts w:cs="Arial"/>
        </w:rPr>
        <w:t>с указанным постановлением у</w:t>
      </w:r>
      <w:r>
        <w:rPr>
          <w:rFonts w:cs="Arial"/>
          <w:szCs w:val="24"/>
        </w:rPr>
        <w:t xml:space="preserve">правлению по сельскому хозяйству, природопользованию и вопросам малочисленных народов Севера </w:t>
      </w:r>
      <w:r>
        <w:rPr>
          <w:rFonts w:cs="Arial"/>
        </w:rPr>
        <w:t>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1) 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/>
        <w:t xml:space="preserve">3) </w:t>
      </w: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rPr/>
      </w:pPr>
      <w:r>
        <w:rPr>
          <w:szCs w:val="24"/>
        </w:rPr>
        <w:t>4) направить Заказчику поступившие письменные замечания и предложения по планируем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ое сообщение об организации и проведении общественных обсуждений (слушаний) по намечаемой деятельности опубликовано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>12.10.2012 № 41 (927),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>). За указанный период с момента опубликования информации замечания и предложения от общественности по планируемой деятельности в управление по сельскому хозяйству, природопользованию и вопросам малочисленных народов Севера администрации Белоярского района не поступал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/>
        </w:rPr>
        <w:t>2. С докладом по вопросу повестки дня выступил начальник геологического отдела Управления поисково-разведочных работ ОАО «Сургутнефтегаз» Крюков Алексей Валерьевич: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«На общественное обсуждение выносится проектная документация: «Строительство  разведочных скважин в пределах Верхне-Казымского лицензионного участка» шифр 8284. Разработчик «СургутНИПИнефть» ОАО «Сургутнефтегаз». Задание на проектирование утверждено главным инженером – первым заместителем генерального директора ОАО «Сургутнефтегаз» А.Н.Булановым 10.05.2012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й документацией предусматривается строительство вертикальных разведочных скважин №№ 4875Р, 4874Р, 4873Р и 4871Р на пласт ЮС2 в пределах Верхне-Казымского лицензионного участ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ощадки скважин находятся в южной части территории природного Парка регионального значения «Нумто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природопользования на территории природного парка осуществляется в соответствии с Положением о природном парке окружного значения «Нумто», утвержденным постановлением Губернатора ХМАО от 28 января 1997 г. № 71, и Проектом зонирования природного парка окружного значения «Нумто», утвержденным постановлением Правительства ХМАО от 13 февраля 2001 г. № 54-п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зонирования парка наряду с охраняемыми зонами установлены зоны, где допускается ведение хозяйства экологически безопасными методами, в том числе работы, связанные с освоением месторождений углеводородного сырья при соблюдении экологически безопасного природополь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В соответствии со схемой функционального зонирования территории природного Парка, проектируемые скважины находятся в границах зоны хозяйственного режима использов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мечаемая деятельность согласована с директором Парка (письма от 19.08.2011 №249, от 21.07.2011 № 210, от 30.05.2012 № 202, от 17.09.2012 № 327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оектная документация выполнена в соответствии с действующими нормативными документами Российской Федерации, Ханты-Мансийского автономного округа - Югры и действующими руководящими и нормативными документами, технологическими регламентами на проектирование и строительство скважин ОАО «Сургутнефтегаз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ая документация содержит комплекс технико-технологических решений, обеспечивающих рациональное и экологически безопасное производство работ при строительстве (бурении) скважин. Проектная документация предусматривает охрану водных ресурсов, атмосферного воздуха, почвы, недр, животного и растительного мира, экологически безопасное обращение с отходами и контроль (мониторинг) за состоянием компонентов природной среды. Проектной документацией предусмотрены экологически малоопасные технологии строительства (бурения) скважины на уровне современных отечественных и зарубежных достижений, предусматривающие уменьшение расхода химреагентов. Химические реагенты и технические устройства имеют сертификаты соответствия и разрешения на применение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работы по строительству (бурению) проектируемых скважин предусматриваются на специально обустроенных площадках, лишенных почвенно-растительного покрова, представляющие собой насыпную песчаную платформу с обвалованием по периметру площадки на высоту 1,3 м. Площадки имеют функциональное зонирование и состоят из зон размещения – жилой и производственной. В производственную зону входят технологическая площадка строительства (бурения) скважины, вертолетная площадка, площадки расходного склада горюче-смазочных материалов, дизельной электростанции, площадка временной скважины технического водоснабжения. В жилую зону входит площадка временного жилого поселка.  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ировка бурового оборудования, металлоконструкций и жилого поселка в район строительства (бурения) скважин осуществляется специализированным автотранспортом по временным автомобильным дорогам (автозимникам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3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(бурение) скважин осуществляется по экологически малоопасной технологии, которая предусматривает использование бурового шлама в качестве грунта при строительстве тела насыпи технологической площадки, в соответствии с РД 5753490-053-2009 «Регламент по охране окружающей среды при проектировании и производстве работ на кустах скважин и одиночных поисково-разведочных скважинах ОАО «Сургутнефтегаз», расположенных в водоохранных зонах водных объектов (подготовительные, вышкомонтажные работы и строительство скважин)», получившим положительное заключение государственной экологической экспертизы, утвержденное приказом Ростехнадзора от 04.03.2010 №143.</w:t>
      </w:r>
    </w:p>
    <w:p>
      <w:pPr>
        <w:pStyle w:val="Normal"/>
        <w:widowControl w:val="false"/>
        <w:shd w:fill="FFFFFF" w:val="clear"/>
        <w:autoSpaceDE w:val="false"/>
        <w:ind w:right="-7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ехнико-технологическими приемами данной технологии является следующее:</w:t>
      </w:r>
    </w:p>
    <w:p>
      <w:pPr>
        <w:pStyle w:val="Normal"/>
        <w:widowControl w:val="false"/>
        <w:shd w:fill="FFFFFF" w:val="clear"/>
        <w:autoSpaceDE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для приготовления буровых растворов только малоопасных химических реагентов не выше IV класса опасности на основе биоразлагаемых полимеров, с использованием которых полученные буровые шламы прошли токсико-экологическую оценку с получением санитарно-эпидемиологических заключений Роспотребнадзора, позволяющих использовать их в тело насыпи площадок скважин в качестве грунта; </w:t>
      </w:r>
    </w:p>
    <w:p>
      <w:pPr>
        <w:pStyle w:val="Normal"/>
        <w:widowControl w:val="false"/>
        <w:shd w:fill="FFFFFF" w:val="clear"/>
        <w:autoSpaceDE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четырехступенчатых систем очистки (так называемые за рубежом «системы безамбарного бурения») для очистки бурового раствора и отделения бурового шлама, которые позволяют практически вдвое уменьшить объем образования бурового шлама и значительно снизить содержание в нем реагентов за счет эффективного его отделения и отжима от бурового раствора;</w:t>
      </w:r>
    </w:p>
    <w:p>
      <w:pPr>
        <w:pStyle w:val="Normal"/>
        <w:widowControl w:val="false"/>
        <w:shd w:fill="FFFFFF" w:val="clear"/>
        <w:autoSpaceDE w:val="false"/>
        <w:ind w:right="-6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специальной конструкции площадки скважин с траншеями для размещения бурового шлама и временными емкостями для сбора буровых сточных вод, с объездной дорогой и зоной жилгородка, мощная песчаная насыпь которых является вторичным обвалованием площадк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е по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тивном отношении участок работ находится в Белоярском районе Ханты-Мансийского автономного округа – Югры Тюменской област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, на которых предусматривается строительство проектируемых скважин, расположены в Белоярском районе, на землях лесного фонда Территориального Управления – Белоярское лесничество (отвод земель произведен на основании проектов лесного участка  №1015-11 от 21.09.2011г., №1010-11 от 21.09.2011г., №1014-11 от 21.09.2011г. и №1016-11 от 21.09.2011г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проектные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сновные проектные данные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517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анных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бурен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к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скважин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едочные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скважин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тикальна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ый горизонт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С2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бина </w:t>
            </w:r>
            <w:r>
              <w:rPr>
                <w:rFonts w:cs="Arial" w:ascii="Arial" w:hAnsi="Arial"/>
              </w:rPr>
              <w:t>кров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ект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оризонт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ертикал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0 м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глубина скважин (по вертикали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 м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лоемкость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96 кг/м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буровой установк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-2900/175 ДЭП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привод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электродвигателей постоянного тока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вышки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образная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стка талевой системы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х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для испытаний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-60/80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бъектов испытания: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в колонне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ткрытом стволе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ная скорость бурения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2,5 м/ ст.мес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ом электроснабжения служат дизель-генераторные электростанции мощностью 815 кВт. В качестве аварийного электроснабжения предусмотрена дизель-генераторная электростанция мощностью 200 кВ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имний период для обогрева агрегатов, инструмента, бытовых помещений используется котельная установка ПКН-2М. При проведении работ по освоению скважины применяется  ППУ-1200х100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геолого-технических условий проектной документацией предусмотрена следующая конструкция скважины (таблица 1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  <w:r>
        <w:rPr>
          <w:rFonts w:cs="Arial" w:ascii="Arial" w:hAnsi="Arial"/>
        </w:rPr>
        <w:t xml:space="preserve"> 1 </w:t>
      </w:r>
      <w:r>
        <w:rPr>
          <w:rFonts w:cs="Arial" w:ascii="Arial" w:hAnsi="Arial"/>
        </w:rPr>
        <w:t>–</w:t>
      </w:r>
      <w:r>
        <w:rPr>
          <w:rFonts w:cs="Arial" w:ascii="Arial" w:hAnsi="Arial"/>
        </w:rPr>
        <w:t xml:space="preserve"> Конструкция скважины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42"/>
        <w:gridCol w:w="1164"/>
        <w:gridCol w:w="1406"/>
      </w:tblGrid>
      <w:tr>
        <w:trPr>
          <w:trHeight w:val="769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лонны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метр, мм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вал спуска, м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ертикали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дукто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онная колонн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0</w:t>
            </w:r>
          </w:p>
        </w:tc>
      </w:tr>
    </w:tbl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ная конструкция исключает перетоки флюидов между пластами и через устье в окружающую среду за счет надежного разобщения водонефтегазосодержащих горизонтов.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хождении перспективных горизонтов с возможными газонефтеводопроявлениями с целью предотвращения выбросов газа и нефти и открытого фонтанирования предусмотрено цементирование затрубных пространств на всех трех интервалах обсадных колонн скважины и установка соответствующего противовыбросового оборудования.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атривается комплекс мероприятий  по предупреждению и раннему обнаружению газонефтеводопроявлений, в том числе обучение персонала, наличие специальных средств и оборудования, инструкций, плана предупреждений и ликвидации аварий, системы оперативного производственного контроля и защиты.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строительства скважины состоит из следующих этапов: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1. Инженерная подготовка;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2. Бурение скважины временного технического водоснабжения;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3. Вышкомонтажные работы;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4. Подготовительные работы к бурению, бурение, крепление испытание пластов в открытом стволе скважины;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5. Монтаж и демонтаж А-60/80, испытание объектов в колонне;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6. Ликвидация скважины;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Этап 7. Рекультивация нарушенных земель.</w:t>
      </w:r>
    </w:p>
    <w:p>
      <w:pPr>
        <w:pStyle w:val="Normal"/>
        <w:widowControl w:val="false"/>
        <w:autoSpaceDE w:val="false"/>
        <w:ind w:firstLine="658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бурового оборудования представлен в таблице 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блица</w:t>
      </w:r>
      <w:r>
        <w:rPr>
          <w:rFonts w:cs="Arial" w:ascii="Arial" w:hAnsi="Arial"/>
        </w:rPr>
        <w:t xml:space="preserve"> 2 </w:t>
      </w:r>
      <w:r>
        <w:rPr>
          <w:rFonts w:cs="Times New Roman"/>
        </w:rPr>
        <w:t>–</w:t>
      </w:r>
      <w:r>
        <w:rPr>
          <w:rFonts w:cs="Arial" w:ascii="Arial" w:hAnsi="Arial"/>
        </w:rPr>
        <w:t xml:space="preserve"> Состав бурового оборуд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3849"/>
        <w:gridCol w:w="971"/>
        <w:gridCol w:w="3738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объекта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, шт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ческий процесс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вышечно-лебедоч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уск-подъемные операц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приготовления бурового раствора (БР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уск БР для буровых работ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очистки бурового раств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БР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ер шнеков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ача бурового шлама (БШ)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рессорный бл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сжатого воздух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ули электрооборудования (КРНБ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оснабжение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ц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ение, цементирование скважины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дизельгенератор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электроэнерг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запасных емкост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пластовых флюид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водонефтяной совмещенны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нефти и воды для котельной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мкость канализацион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хоз-бытовых стоков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ановка котельна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аботка пара при бурении, креплении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ок ТМУ (топливно-масляная установка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ранение ГСМ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9" w:right="38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троительстве площадок скважин №№ 4875Р, 4871Р, 4874Р и 4873Р в пределах Верхне-Казымского лицензионного участка напротив скважин предусмотрено устройство траншеи для размещения бурового шлама, размеры которой рассчитаны, исходя из объема выбуренной породы (300 м3). За траншеей в теле насыпи устраивается временная земляная емкость для сбора жидкой фазы, объемом 700 м3. Дно траншеи для выбуренной породы и емкости для жидкой фазы поднято над максимальным уровнем грунтовых вод на 0,3 м, дно и стенки траншеи изолируются глинистым раствором.</w:t>
      </w:r>
    </w:p>
    <w:p>
      <w:pPr>
        <w:pStyle w:val="Normal"/>
        <w:widowControl w:val="false"/>
        <w:autoSpaceDE w:val="false"/>
        <w:ind w:left="19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В буровых растворах применяются химические реагенты с установленными ПДК (или ОБУВ) не выше IV класса опасности на основе биоразлагаемых полимерных материалов.</w:t>
      </w:r>
    </w:p>
    <w:p>
      <w:pPr>
        <w:pStyle w:val="Normal"/>
        <w:widowControl w:val="false"/>
        <w:autoSpaceDE w:val="false"/>
        <w:ind w:left="19" w:firstLine="672"/>
        <w:jc w:val="both"/>
        <w:rPr/>
      </w:pPr>
      <w:r>
        <w:rPr>
          <w:rFonts w:cs="Arial" w:ascii="Arial" w:hAnsi="Arial"/>
        </w:rPr>
        <w:t>Для приготовления бурового раствора предусмотрено использование технической пресной воды из артезианской скважины, пробуренной на кустовой площадке, а также буровых сточных вод после очистки на четырёхступенчатых системах очистки бурового раствора, которыми оснащены все буровые установки ОАО «Сургутнефтегаз», в том числе применяемые для строительства (бурение) скважин на Верхне-Казымском ЛУ.</w:t>
      </w:r>
    </w:p>
    <w:p>
      <w:pPr>
        <w:pStyle w:val="Normal"/>
        <w:widowControl w:val="false"/>
        <w:autoSpaceDE w:val="false"/>
        <w:ind w:left="19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е выбуренной породы от буровых растворов осуществляется следующим образом: отработанный буровой раствор (ОБР), представляющий собой измельченную выбуренную горную породу и водный глинистый раствор с биоразлагамыми полимерами, не сбрасывается в шламовый амбар (ША), а подается по замкнутой системе сбора ОБР на 4-х ступенчатую систему очистки, состоящую из высокоэффективного вибросита, пескоотделителя или ситогидроциклонной установки, илоотделителя и центрифуги, которые разделяют ОБР на буровую сточную воду (БСВ) и буровой шлам (БШ). Очищенная БСВ используется повторно для приготовления новой порции бурового раствора, а отжатый БШ не выше IV класса опасности со степенью влажности 25-30% размещается в траншею с целью дальнейшего его использования в качестве грунта.</w:t>
      </w:r>
    </w:p>
    <w:p>
      <w:pPr>
        <w:pStyle w:val="Normal"/>
        <w:widowControl w:val="false"/>
        <w:autoSpaceDE w:val="false"/>
        <w:ind w:left="19" w:firstLine="6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роме траншеи, на кустовой площадке под бурение скважин с размещением очищенного бурового шлама в тело насыпи площадки параллельно траншее устраивается временная земляная емкость для БСВ. Остатки БСВ вытесняются из траншеи и перетекают по трубам либо лоткам в емкость для БСВ, куда могут быть сброшены остатки не использованных БСВ, а буровой шлам остается в траншее. Конструкция емкости для БСВ со значительной поверхностью зеркала воды и небольшой глубиной позволяет БСВ насыщаться кислородом и прогреваться, что ускоряет процессы биодеградации полимеров, используемых для приготовления БР. Затем происходит естественное осветление БСВ, производится их откачка и утилизация в нефтесборный коллектор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е эффективной системы очистки бурового раствора позволяет снизить объем отходов бурения, расход химических реагентов на обработку раствора и поддерживать требуемые технологические показатели бурового раствора в определенных предел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 целью исключения загрязнения окружающей природной среды химреагентами предусмотр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хранение жидких химреагентов в специально оборудованных герметичных емкостях, расположенных на обвалованных площадках, с надлежащей защитой от наезда транспортных средств, ржавчины и коррозии. Во избежание загрязнения в местах установки запорной арматуры устанавливаются поддон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озка материалов и химических реагентов должна производиться специальным автотранспортом и в специальной таре, исключающей их попадание в окружающую среду, с обязательным наличием на всех транспортных средствах материалов, необходимых для ликвидации небольших утечек и разливов (лопаты, мешки, ветошь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оектной документацией предусмотрено испытание в каждой скважине по 5 объектов для определения продуктивных горизонтов на продуктивность. Вызов притока производится заменой скважинной жидкости на более легкую с использованием пенных систем. Для вызова притока применяются пенные системы с использованием бустерной насосно-компрессорной установки УНБ-1-160х40 БК. При появлении фонтанного притока скважина отрабатывается с отводом пластовой жидкости в дополнительные емкости и пластовая жидкость вывозится автоцистернами до ближайшего действующего нефтесборного коллектора, предусмотрена установка 2-х емкостей объемом 50 м3 для сбора пластовых флю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сле завершения работ по испытанию продуктивных горизонтов предусматривается ликвидация (консервация) скважины как выполнившей задачи, предусмотренные проектной документацией согласно «Инструкции о порядке ликвидации и консервации скважин и оборудования их устьев и стволов» (РД 08-492-02), с приведением скважины в  состояние, обеспечивающее безопасность населения, охрану окружающей природной сре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кончании работ на скважине предусмотрен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монтаж и вывоз бурового и вспомогательного оборудован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воз материалов, применяемых в бурении, на промбазу УПРР, а также образовавшихся отходов на специализированные объекты размещения отходов в соответствии с проектом нормативов образования отходов и лимитов на их размещение (ПНООЛР)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чистка территории от порубочных остатков, откачка буровых сточных вод из временной емкости с помощью передвижной спецтехники и вывоз на ДНС-3 Ватлорского месторождения НГДУ «Нижнесортымскнефть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ка технологической площадки (засыпка ям, углублений) и отк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равнивание БШ в траншее, покрытие поверхности траншеи срезанным грунтом (песком), ее планировк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зка, планировка, рекультивация поверхности емкости БС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репительные работы по откосам насыпи площадки для предотвращения водной и ветровой эрозии (планировка торфяно-песчаной смесью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ind w:right="-1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храна растительного и животного мира парка «Нумто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, на которых предусматривается строительство проектируемых скважин, представляют собой песчаную платформу с обваловкой, на которой отсутствует естественный почвенно-растительный покров на момент бурения скважины. Нарушения природных ландшафтов не происходи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буровых работ главным фактором воздействия на животный мир будет выступать шумовое воздействие, в результате действия которого возможны пространственные перемещения части чувствительных представителей животного мира на сопредельные территор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ы охраны животного мира парка в целом решены на основе применения современных, щадящих природу технологий, принятия инженерных и природоохранных решений для предотвращения гибели животного мира, регламентированы сроки проведения строительных работ. Действия, которые могут привести к гибели, сокращению численности или нарушению среды обитания объектов животного мира не допуск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по охране растительного покрова и животного мира при строительстве скважин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границ существующей площад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вижение техники и оборудования только по существующим подъездам и в границах обвалованной площадки, с целью исключения нарушения растительного покрова;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в процессе бурения материалов и реагентов, имеющих согласованные в установленном порядке показатели токсичности (ПДК, ОБУВ и др.) и класс опасности не выше четвертого;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буровых растворов, при использовании которых получаемые буровые шламы (БШ) прошли эколого-гигиеническую оценку с получением санитарно-эпидемиологических заключений Роспотребнадзора и токсиколого-гигиеническую оценку с получением заключения ФБУЗ «Российский регистр потенциально опасных химических и биологических веществ» Роспотребнадзора;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щение выжигания растительности;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ное накопление образующихся отходов на специально оборудованных площадках;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воз отходов производства и потребления на специализированные предприятия, как и неиспользованных реагентов; 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контрактов с персоналом с условием выполнения природоохранных мероприятий и мероприятий по охране животного мира (запрещение персоналу иметь огнестрельное оружие и охотиться, должностная ответственность в случае нарушений, ограничение движения транспорта);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ремонта автомобильного транспорта и оборудования производится только на центральных базах предприятий ОАО «Сургутнефтегаз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при въезде на территорию природного парка установлен контрольно-пропускной пункт, обеспечивающий специальный режим въезда и выезда на территорию природного парка «Нумто» строителей и обслуживающего скважины персонал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блюдении данных мероприятий дополнительное воздействие, не учтенное проектом, на растительный покров и животный мир прилегающих к площадкам скважин территориям исключен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арка предусмотрены особые условия проведения рабо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оянный контроль за соблюдением установленных проектом границ земельного отвода для сохранения почвенно-растительного покрова на прилегающих к объектам территор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контрольно-пропускного пункта, на котором осуществляется пропускной режим въезда и выезда на территорию Парка строителей и обслуживающего персон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овка щитов предупредительного характера на въезде на территорию пар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просветительской и разъяснительной работы с персоналом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провоза оружия, собак, орудий лова, пушных зверей, дичи, рыб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т сбора дикоросов, рыбной ловли, ведения ох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правил пожарной безопасности в леса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контрактов с персоналом с условием выполнения природоохранных мероприятий и мероприятий по охране животного мир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культивация нарушенных земел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енных экологический контроль на всех этапах проведения рабо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бращение с отход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процессе строительства скважин образуются отходы производства и потребления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АО «Сургутнефтегаз» осуществляет хозяйственную деятельность в  соответствии с Лицензией на деятельность по сбору, использованию, обезвреживанию, транспортировке, размещению отходов от 26.05.2008 № ОТ-00-008766 (00). 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правления отходами производства и потребления разработан, утвержден и согласован с территориальными органами Ростехнадзора Порядок осуществления производственного контроля в области обращения с отходами ОАО «Сургутнефтегаз». Приказ «О введении в действие Порядка» от 13.11.2008 № 2834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за состоянием объектов хранения отходов на территории предприятия заключается в соблюдении правил оборудования мест хранения (накопления) согласно санитарно-эпидемиологических правил и нормативов СанПиН 2.1.7.1322-03, Санитарных правил 2.1.7.1287-03 Почва, очистка населенных мест, отходы производства и потребления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онными мероприятиями наблюдения за состоянием окружающей среды, являются: назначение лиц, ответственных за соблюдением условий хранения (накопления) отходов на территории предпри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ероприятия включают: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экологические требования по обращению с отходами производства и потребления;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рядок сбора, хранения и размещения отходов;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тветственность за нарушение законодательства Российской Федерации в области обращения с отходами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10" w:right="14" w:firstLine="70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ниторин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изводственный экологический контроль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Производственный экологический контроль осуществляется на основании Порядка осуществления производственного контроля в области обращения с отходами ОАО «Сургутнефтегаз», Положения о производственном земельном контроле в ОАО «Сургутнефтегаз», положений об управлении экологической безопасности и природопользования ОАО «Сургутнефтегаз» и природоохранной службе структурного подразделения, приказа о назначении лиц, ответственных за осуществление производственного экологического контроля, а также плана мероприятий или графика контро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оприятия по производственному экологическому контролю носят комплексный характер и включают в себя проверку соблюдения требований законодательства в области охраны окружающей среды в цел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ю производственного экологического контроля являе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соблюдение требований в области охраны окружающей среды, установленных законодательств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еспечение выполнения в процессе строительства и эксплуатации объектов нефтепромысла мероприятий по охране окружающей среды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лучение достоверной информации о состоянии компонентов природной среды в условиях техногенного воздействия объектов нефтепромысл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ind w:right="-1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Экологический мониторинг природных сре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Верхне-Казымского лицензионного участка функционирует система контроля состояния окружающей природной среды, которая осуществляется аккредитованной центральной базовой лабораторией экоаналитических и технологических исследований ИЭВЦ ОАО «Сургутнефтегаз» и лабораторией физико-химического анализа ЦНИПР НГДУ «Нижнесортымскнефть»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кологический мониторинг ведется согласно «Проекту определения исходной загрязненности компонентов природной среды в границах Верхне-Казымского лицензионного участка ОАО «Сургутнефтегаз» с целью определения состояния природной среды до начала обустройства и эксплуатации месторождения, разработанному в 2011 году и согласованному Департаментом экологии ХМАО и Парком «Нумто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Дополнительно предусмотрено ведение мониторинга вокруг кустовых площадок (согласно РД 5753490-053-2009) с отбором и химическим анализом проб грунтовых вод и почв на расстоянии 10, 50 и 100 метров по направлению линий стока от обваловки кустовой площадки. В пробах определяется содержание следующих компонентов: рН, нефтепродукты, хлориды, АПАВ, НПАВ, ХПК, калий, натрий, аммоний, нитраты, сульфаты, карбонаты, барий, минерализация. Сухой остаток, фенолы, тяжелые металлы, экотоксичнос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проб производится до начала разбуривания скважин, через месяц после начала бурения и далее 2 раза в год в течение 3-х лет после окончания работ по бур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об компонентов природной среды производится силами аккредитованной центральной базовой лаборатории (ЦБЛ) ИЭВЦ ОАО «Сургутнефтегаз». Аттестат аккредитации №РОСС RU. 0001.511426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6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.</w:t>
      </w:r>
    </w:p>
    <w:p>
      <w:pPr>
        <w:pStyle w:val="Normal"/>
        <w:widowControl w:val="false"/>
        <w:autoSpaceDE w:val="false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разведочных скважин в пределах Верхне-Казымского лицензионного участка запроектировано с соблюдением природоохранного законодательства, утвержденных в установленном порядке стандартов (норм, правил) по технологии ведения работ, связанных с пользованием недрами, а также строительных и технологических нормативов. При условии соблюдения технико-технологических проектных решений строительство объектов не приведет к ухудшению экологической ситуации в предполагаемом районе осуществления буровых работ»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Крюкова А.В. по вопросу повестки дня принять к сведению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. Представленная на общественные обсуждения документация (материалы) в целом содержит данные по оценке воздействия намечаемой хозяйственной деятельности на окружающую среду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 Управлению поисково-разведочных работ ОАО «Сургутнефтегаз», как Заказчику, отвечающему за подготовку документации по намечаемой деятельности, и представляющему документацию на экологическую экспертизу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) обеспечить принятие письменных замечаний и предложений в период до принятия решения о реализации намечаемой деятельности и документирование этих предложений в течение 30 дней после окончания общественного обсужде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которая подлежит экологической экспертизе.</w:t>
      </w:r>
    </w:p>
    <w:p>
      <w:pPr>
        <w:pStyle w:val="Normal"/>
        <w:ind w:firstLine="708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Общественные обсуждения о намечаемой на</w:t>
      </w:r>
      <w:r>
        <w:rPr>
          <w:rFonts w:cs="Arial" w:ascii="Arial" w:hAnsi="Arial"/>
          <w:bCs/>
        </w:rPr>
        <w:t xml:space="preserve"> территории Белоярского района</w:t>
      </w:r>
      <w:r>
        <w:rPr>
          <w:rFonts w:cs="Arial" w:ascii="Arial" w:hAnsi="Arial"/>
        </w:rPr>
        <w:t xml:space="preserve"> хозяйственной и иной деятельности, обосновывающая документация которой подлежит экологической экспертизе </w:t>
      </w:r>
      <w:r>
        <w:rPr>
          <w:rFonts w:cs="Arial" w:ascii="Arial" w:hAnsi="Arial"/>
          <w:bCs/>
        </w:rPr>
        <w:t xml:space="preserve">«Строительство разведочных скважин в пределах Верхне-Казымского лицензионного участка» шифр 8284 </w:t>
      </w:r>
      <w:r>
        <w:rPr>
          <w:rFonts w:cs="Arial" w:ascii="Arial" w:hAnsi="Arial"/>
        </w:rPr>
        <w:t>считать состоявш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1800"/>
        <w:gridCol w:w="360"/>
        <w:gridCol w:w="1980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 Молдан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Гончар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Заказчик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геологического отдела Управления поисково-разведочных работ ОАО «Сургутнефтега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Крюк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Протокол общественных слушани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680"/>
        </w:tabs>
        <w:ind w:left="1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numPr>
        <w:ilvl w:val="0"/>
        <w:numId w:val="3"/>
      </w:numPr>
      <w:ind w:right="-21" w:hanging="0"/>
      <w:jc w:val="both"/>
      <w:outlineLvl w:val="1"/>
    </w:pPr>
    <w:rPr>
      <w:rFonts w:ascii="Arial" w:hAnsi="Arial" w:cs="Arial"/>
      <w:b/>
      <w:kern w:val="2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lang w:val="ru-RU" w:bidi="ar-SA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left="540" w:hanging="0"/>
      <w:jc w:val="both"/>
    </w:pPr>
    <w:rPr>
      <w:rFonts w:ascii="Arial" w:hAnsi="Arial" w:cs="Arial"/>
      <w:szCs w:val="20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9:00Z</dcterms:created>
  <dc:creator>Gorshkova_VR</dc:creator>
  <dc:description/>
  <cp:keywords/>
  <dc:language>en-US</dc:language>
  <cp:lastModifiedBy>GoncharovIA</cp:lastModifiedBy>
  <cp:lastPrinted>2012-11-13T15:55:00Z</cp:lastPrinted>
  <dcterms:modified xsi:type="dcterms:W3CDTF">2012-11-13T11:26:00Z</dcterms:modified>
  <cp:revision>351</cp:revision>
  <dc:subject/>
  <dc:title> П Р О Т О К О Л  </dc:title>
</cp:coreProperties>
</file>