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мая 2023 года                                                                                                       №  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отдельные постановления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го района </w:t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>1. Дополнить пункт 1 постановления администрации Белоярского района от 18 мая 2023 года № 316 «Об установлении размера родительской платы за путевку в спортивно-оздоровительный лагерь с дневным пребыванием детей на базе муниципального бюджетного учреждения дополнительного образования Белоярского района                            «Детско-юношеская спортивная школа г. Белоярский» абзацем вторым следующего содержания: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«Осуществлять реализацию путевок в лагерь с дневным пребыванием детей на базе муниципального бюджетного учреждения дополнительного образования Белоярского района «Детско-юношеская спортивная школа г. Белоярский» бесплатно детям участников специальной военной операции (не более 30 % бесплатных путевок от общего количества мест в лагере).».</w:t>
      </w:r>
    </w:p>
    <w:p>
      <w:pPr>
        <w:pStyle w:val="3"/>
        <w:ind w:firstLine="708"/>
        <w:jc w:val="both"/>
        <w:rPr/>
      </w:pPr>
      <w:r>
        <w:rPr>
          <w:szCs w:val="24"/>
        </w:rPr>
        <w:t>2. Дополнить пункт 1 постановления администрации Белоярского района от 03 мая 2023 года № 279 «Об установлении размера родительской платы за путевку в лагерь труда и отдыха с дневным пребыванием детей на базе муниципального казенного учреждения Белоярского района «Молодежный центр «Спутник» абзацем вторым следующего содержания: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«Осуществлять реализацию путевок в лагерь труда и отдыха с дневным пребыванием детей на базе муниципального казенного учреждения Белоярского района «Молодежный центр «Спутник» бесплатно детям участников специальной военной операции (не более 30 % бесплатных путевок от общего количества мест в лагере).».</w:t>
      </w:r>
    </w:p>
    <w:p>
      <w:pPr>
        <w:pStyle w:val="3"/>
        <w:ind w:firstLine="708"/>
        <w:jc w:val="both"/>
        <w:rPr/>
      </w:pPr>
      <w:r>
        <w:rPr>
          <w:szCs w:val="24"/>
        </w:rPr>
        <w:t>3. Дополнить постановление администрации Белоярского района от 30 марта 2023 года № 214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» пунктом 1.1 следующего содержания: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«1.1.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детям участников специальной военной операции в размере 50% от стоимости, установленной пунктом 1 настоящего постановления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3 года, зимних и весенних каникул 2024 года (по выбору)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Андрей Викторович</dc:creator>
  <dc:description/>
  <cp:keywords/>
  <dc:language>en-US</dc:language>
  <cp:lastModifiedBy>RePack by Diakov</cp:lastModifiedBy>
  <cp:lastPrinted>2023-05-10T15:08:00Z</cp:lastPrinted>
  <dcterms:modified xsi:type="dcterms:W3CDTF">2023-05-19T12:10:00Z</dcterms:modified>
  <cp:revision>22</cp:revision>
  <dc:subject/>
  <dc:title> </dc:title>
</cp:coreProperties>
</file>