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292  от   26 декабря 2016 года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№83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26 декабря 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кабинет заместителя главы Белоярского района по социальным вопросам, 3 этаж, 09.00 час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«О     реализация    Комплексного  межведомственного   плана    по    проведению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на    территории    Белоярского    района   в    2015-2016   годы   мероприятий   п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предупреждению  и    пресечению    совершения     антиобщественных    действий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включая   предупреждение  употребления  несовершеннолетними наркотических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средств,       психотропных,      одурманивающих       веществ,      алкогольной     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спиртосодержащей продукции, утвержденного постановлением территориальн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комиссии  по  делам  несовершеннолетних и защите их прав  при 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Белоярского района № 12 от 19 марта 2015 год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 w:eastAsia="en-US"/>
        </w:rPr>
        <w:t xml:space="preserve">(по итогам реализации плана за  2016 год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заместителя  начальника  отдела по организации деятельности комиссии по делам несовершеннолетних и защите их прав администрации Белоярского района Петровой А.М.  «О  реализации Комплексного межведомственного плана  по  проведению на территории Белоярского района в 2015-2016 годы мероприятий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, утвержденного постановлением территориальной комиссии по делам несовершеннолетних и защите их прав  при  администрации Белоярского района № 12 от 19 марта 2015 года» (по итогам реализации плана за 2016 год), территориальная комисс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А: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/>
        <w:t xml:space="preserve">Постановлением территориальной  комиссии по делам несовершеннолетних и защите их прав при  администрации Белоярского района от 19 марта 2015  года №12 утвержден </w:t>
      </w:r>
      <w:r>
        <w:rPr>
          <w:bCs/>
        </w:rPr>
        <w:t>Комплексный межведомственный план по проведению на территории Белоярского района в 2015-2016 годы мероприятий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. Органами и учреждениями системы профилактики безнадзорности и правонарушений несовершеннолетних Белоярского района, которые являлись исполнителями данного плана,  в адрес территориальной комиссии представлена информация  о реализации мероприятий плана за  2016 год (приложение 1 к настоящему постановлению)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Наркологической службой БУ ХМАО-Югры «Белоярская районная больница» осуществляется  взаимодействие с ОДН ОМВД России по Белоярскому району и территориальной комиссией по делам несовершеннолетних и защите их прав при администрации Белоярского района в случае выявления несовершеннолетних злоупотребляющих алкоголем, наркотическими веществами, и другими психотропными веществами. Наркологической службой ежеквартально проводится сверка списочного состава несовершеннолетних, состоящих на совместном учете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Специалистами Бюджетного учреждения ХМАО-Югра «Белоярская районная больница» проведены профилактические мероприятия в образовательных учреждениях с демонстрацией видеоматериалов, лекции нарколога «наркологические заболевания и ведение ЗОЖ» в БУ «Комплексны центр социального обслуживания населения «Милосердие» и БУ ПО ХМАО-Югры «Белоярский профессиональный колледж».  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В школах района фельдшерами было проведено 53 беседы о вреде алкоголя (охват - 285 детей и подростков) и 68 бесед о вреде курения (охват 340 слушателей)  Проведены 2 беседы с учащимися  колледжа, проживающими в общежитиях и замеченными в употреблении алкоголя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Во всех образовательных организациях Белоярского района были проведены родительские собрания с привлечением представителей  ОМВД России по Белоярскому району и представителей работников Белоярской районной больницы, на которых рассматривались вопросы здорового образа жизни детей.  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В образовательных учреждениях Белоярского района сотрудниками ОДН ОМВД России по Белоярскому району проводят мероприятия, направленные на профилактику правонарушений и преступлений среди несовершеннолетних, устранение семейного неблагополучия.  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За текущий период 2016 года в общеобразовательных учреждениях проводились родительские собрания, лектории, беседы, направленные на повышение правосознания родителей (законных представителей) по профилактике социального сиротства, фактов жестокого обращения с детьми, защите прав детей.   Всего проведено 412 мероприятий с охватом 78 % родителей (законных представителей).  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C 01 по 30 апреля 2016 года в муниципальных общеобразовательных учреждениях Белоярского района на всех уровнях образования проводился школьный марафон «Эмоциональное и физическое насилие в отношении детей, причины и пути решения» с привлечением родительской и педагогической общественности, специалистов различных служб и ведомств. В период проведения школьного марафона в муниципальных общеобразовательных учреждениях проведено более 1000 мероприятий с участием обучающихся, родителей (законных представителей), педагогов, специалистов различных служб и ведомств. Мероприятиями марафона охвачено 100% обучающихся общеобразовательных учреждений.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18 ноября 2016 гола в 16 образовательных учреждениях, подведомственных Комитету по образованию, проводился Всероссийский день правовой помощи детям. В детских дошкольных учреждениях была организована работа 6 пунктов по оказанию консультационной помощи родителям (законным представителям), в учреждениях общего образования - в 15 пунктах. В течение Всероссийского дня правовой помощи детям в пункты, расположенные на базе дошкольных учреждений, было 6 обращений родителей (законных представителей), проведено 6 консультаций для родителей (законных представителей). В пункты, расположенные на базе учреждений общего образования - 14 обращений учащихся и 6 обращений родителей (законных представителей), проведено 14 консультаций для учащихся 6 для (родителей законных представителей).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За текущий период 2016-2017 учебного года в общеобразовательных учреждениях проведено 183 родительских собрания, где рассматривался вопрос об ответственности родителей (законных представителей) несовершеннолетних о соблюдении законодательства по предельному времени нахождения несовершеннолетних на улицах и в общественных местах, за противоправные деяния несовершеннолетних и жестокого обращения с детьми.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С целью усовершенствования организации комплексной работы по сохранению и укреплению здоровья обучающихся в общеобразовательных учреждениях в 2009 году созданы «Центры здоровья», одним из направлений которых является воспитательная работа по формированию здорового образа жизни.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В целях организации досуговой занятости и трудоустройства несовершеннолетних, находящихся в социально опасном положении, организована работа по: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>- информированию родителей и несовершеннолетних, состоящих на профилактическом учете, о  трудоустройстве, оздоровлении отдыхе и занятости детей. Заполнено более 250 карточек персонального информирования о возможных вариантах бесплатного и платного отдыха и оздоровления детей;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- размещению на сайтах учреждений и органов системы профилактики  информационных материалов об организации отдыха и оздоровления детей.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Всем несовершеннолетним гражданам и их родителям, родителям семей,  находящимся в социально опасном положении  по состоянию на 15 декабря 2016 года, были направлены письма в количестве 110 штук (60 шт. - несовершеннолетним, 50 шт.- родителям)  с информацией посетить центр занятости населения для получения государственных услуг по профессиональной ориентации и временному трудоустройству, информированию о положении на рынке труда Белоярского района,  как в период каникул, так и в свободное от учебы время. 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В целях повышения уровня информированности несовершеннолетних и родителей, снижения уровня правонарушений в молодежной среде проведено 127 бесед о досуговой занятости детей (36 несовершеннолетних и 64 взрослых)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  <w:lang w:bidi="ru-RU"/>
        </w:rPr>
        <w:t>По результатам  мониторинга  2016 года: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- охват несовершеннолетних, состоящих на учете в территориальной комиссии, трудоустройством, оздоровлением, отдыхом и занятостью составил  100 %;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- охват несовершеннолетних, проживающих в семьях, находящихся в социально опасном положении трудоустройством, оздоровлением, отдыхом и занятостью составил 100 %;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- охват несовершеннолетних, проживающих в семьях, находящихся в  трудной жизненной ситуации трудоустройством, оздоровлением, отдыхом и занятостью составил 100%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  <w:lang w:bidi="ru-RU"/>
        </w:rPr>
        <w:t>В 2016 году по временному трудоустройству несовершеннолетних граждан трудоустроено 637  несовершеннолетних.</w:t>
      </w:r>
      <w:r>
        <w:rPr/>
        <w:t xml:space="preserve"> </w:t>
      </w:r>
      <w:r>
        <w:rPr>
          <w:bCs/>
          <w:lang w:bidi="ru-RU"/>
        </w:rPr>
        <w:t>За 2016 год отработали 15 подростков, находящихся в СОП и 1 подросток в ТСЖ из них 7 подростков отработали по несколько периодов.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>30 подростков, находящихся в социально опасном положении или иной трудной жизненной ситуации, являются участниками клубных формирований и творческих студий Белоярского района;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>6 несовершеннолетних, состоящих на профилактическом учете в территориальной комиссии по делам несовершеннолетних и защите их прав при администрации Белоярского района, привлечены к участию в клубных формированиях, творческих кружках и волонтерских движениях учреждений культуры.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В молодежных клубах МКУ «МЦ «Спутник» за отчетный период отдохнуло 19 несовершеннолетних, находящихся в социально опасном положении. Данные несовершеннолетние периодически посещают молодежные клубы, принимают участие в проводимых мероприятиях, играют в теннис, бильярд, X-Box, настольные игры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  <w:lang w:bidi="ru-RU"/>
        </w:rPr>
        <w:t>На базе БУ ХМАО-Югры «Комплексный центр социального обслуживания населения «Милосердие» отдыхом охвачены 119 несовершеннолетних, из них: 35 детей, с ограниченными возможностями здоровья, 1 ребенок, оставшийся без попечения родителей, 19 детей из семей находящихся в социально-опасном положении, 21 ребенок из многодетных семей. 26 детей из семей коренных малочисленных народов севера, 8 ребенка из малообеспеченных семей, 9 детей из семей, находящихся в иной трудной жизненной ситуации.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 xml:space="preserve">В ОМВД России по Белоярскому району апробируется положительный опыт по работе родительских патрулей из числа родителей и преподавательского состава школ, где старшим патруля является сотрудник ОДН ОМВД России по Белоярскому району. Выход родительского патруля осуществляется каждую пятницу  в вечернее время. Всего за анализируемый период проведено 46 рейдов  родительского патруля. </w:t>
      </w:r>
    </w:p>
    <w:p>
      <w:pPr>
        <w:pStyle w:val="Style21"/>
        <w:spacing w:before="0" w:after="0"/>
        <w:ind w:firstLine="708"/>
        <w:jc w:val="both"/>
        <w:rPr>
          <w:bCs/>
          <w:lang w:bidi="ru-RU"/>
        </w:rPr>
      </w:pPr>
      <w:r>
        <w:rPr>
          <w:bCs/>
          <w:lang w:bidi="ru-RU"/>
        </w:rPr>
        <w:t>ОМВД России по Белоярскому району совместно с субъектами системы профилактики еженедельно проводит рейдовые мероприятия с целью выявлению безнадзорных и беспризорных детей, находящихся в ночное время без сопровождения родителей (законных представителей), а также в состоянии алкогольного и наркотического опьянения в целях оказания им необходимой помощи. Выявлено 6 административных правонарушений, помощь оказана 3 несовершеннолетним.</w:t>
      </w:r>
    </w:p>
    <w:p>
      <w:pPr>
        <w:pStyle w:val="Style21"/>
        <w:spacing w:before="0" w:after="0"/>
        <w:jc w:val="both"/>
        <w:rPr>
          <w:bCs/>
          <w:lang w:bidi="ru-RU"/>
        </w:rPr>
      </w:pPr>
      <w:r>
        <w:rPr>
          <w:bCs/>
          <w:lang w:bidi="ru-RU"/>
        </w:rPr>
        <w:t xml:space="preserve">               </w:t>
      </w:r>
      <w:r>
        <w:rPr>
          <w:bCs/>
          <w:lang w:bidi="ru-RU"/>
        </w:rPr>
        <w:t>В течение 2016  года в части выявления и пресечения фактов реализации работниками торговли алкогольной продукции несовершеннолетним, в том числе совершенных данными  лицами неоднократно и привлечение их к административной   по ч.2.1 ст.14.16 КоАП РФ и уголовной ответственности по ст.151.1 УК РФ сотрудниками ОДН совместно с молодежными объединениями проведены проверки</w:t>
      </w:r>
      <w:r>
        <w:rPr>
          <w:b/>
          <w:bCs/>
          <w:lang w:bidi="ru-RU"/>
        </w:rPr>
        <w:t xml:space="preserve"> </w:t>
      </w:r>
      <w:r>
        <w:rPr>
          <w:bCs/>
          <w:lang w:bidi="ru-RU"/>
        </w:rPr>
        <w:t>торговых предприятий Белоярского района. Всего в ходе</w:t>
      </w:r>
      <w:r>
        <w:rPr>
          <w:b/>
          <w:bCs/>
          <w:lang w:bidi="ru-RU"/>
        </w:rPr>
        <w:t xml:space="preserve"> </w:t>
      </w:r>
      <w:r>
        <w:rPr>
          <w:bCs/>
          <w:lang w:bidi="ru-RU"/>
        </w:rPr>
        <w:t>проведения проверок было выявлено 13 административных правонарушения по ч.2.1 ст.14.16 КоАП РФ (АППГ 8).  Возбуждено одно уголовное дело по ст. 151.1 УК РФ (АППГ 0) – повторная реализация спиртных напитков несовершеннолетним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27 мая 2016 года проведено общее собрание для несовершеннолетних, состоящих на учете в территориальной комиссии по делам несовершеннолетних и защите их прав и отделении по делам несовершеннолетних ОМВД России и их родителей, с целью  предупреждения безнадзорности и правонарушений, определения досуговой и иной занятости в летний период 2016 года с участием представителей учреждений системы профилактики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 xml:space="preserve">На сайтах организаций, осуществляющих образовательную деятельность,  размещена информация по профилактике противоправных действий несовершеннолетних, пропаганды здорового образа жизни (более 50 видов памяток, 20 информационных публикации для детей  и их родителей).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На сайге больницы размещены информационные публикации по профилактике наркологических заболеваний приуроченные к Международному дню борьбы с наркоманией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В целях предупреждения и пресечения совершения антиобщественных действий несовершеннолетними и формирования здорового образа жизни во всех муниципальных учреждениях культуры и спорта были организованы досуговые, спортивные и профилактические мероприятия различных форм: соревнования, первенства, Спартакиады, чемпионаты, акции, творческие конкурсы, заседания молодежных клубов по интересам, видео-лектории, тематические дискотеки, диспуты и фестивали и т.д.</w:t>
      </w:r>
    </w:p>
    <w:p>
      <w:pPr>
        <w:pStyle w:val="Style21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pacing w:before="0" w:after="0"/>
        <w:ind w:firstLine="708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заместителя начальника отдела по организации деятельности комиссии по делам несовершеннолетних и  защите  их  прав  администрации  Белоярского района Петровой А.М. «О реализации Комплексного межведомственного плана по  проведению на  территории  Белоярского  района  в  2015-2016  годы  мероприятий по предупреждению и пресечению совершения антиобщественных действий, включая предупреждение      употребления несовершеннолетними наркотических средств, психотропных,    одурманивающих веществ,  алкогольной и спиртосодержащей продукции», утвержденного          постановлением территориальной  комиссии   по  делам  несовершеннолетних и защите их прав при    администрации    Белоярского     района     № 12   от  19  марта 2015 года» (по итогам реализации плана за 4  квартал  2016 года), принять к сведению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 Исполнение  поручений,  предусмотренных   постановлением   территориальной   комиссии по делам несовершеннолетних и защите их прав  при администрации Белоярского района №12 от 19 марта 2015 года, в части исполнения пунктов Комплексного плана, со сроками исполнения за 2016 года, снять с контроля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3. Рекомендовать  бюджетному учреждению Ханты-Мансийского автономного округа - Югры «Комплексный центр социального обслуживания населения «Милосердие» (Мулюковой М.А.) внедрять в работу учреждения использование медиативных технологий в работе с семьями и несовершеннолетними, находящимися в социально опасном положении, руководствуясь учебно-методическим пособием, разработанным бюджетным учреждением автономного округа – Югры «Методический центр развития социального обслуживания», «Внедрение технологии медиации в деятельность учреждений социального обслуживания семьи и детей Ханты-мансийского автономного округа – Югры».</w:t>
      </w:r>
    </w:p>
    <w:p>
      <w:pPr>
        <w:pStyle w:val="Normal"/>
        <w:widowControl/>
        <w:autoSpaceDE w:val="true"/>
        <w:spacing w:before="0" w:after="0"/>
        <w:ind w:left="709" w:hanging="0"/>
        <w:contextualSpacing/>
        <w:jc w:val="right"/>
        <w:rPr/>
      </w:pPr>
      <w:r>
        <w:rPr>
          <w:rFonts w:cs="Times New Roman" w:ascii="Times New Roman" w:hAnsi="Times New Roman"/>
          <w:bCs/>
          <w:sz w:val="25"/>
          <w:szCs w:val="25"/>
        </w:rPr>
        <w:t>Срок исполнения: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до 25 декабря 2017 года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4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  <w:bCs/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sz w:val="24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z w:val="26"/>
      <w:szCs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5:00Z</dcterms:created>
  <dc:creator>1</dc:creator>
  <dc:description/>
  <cp:keywords/>
  <dc:language>en-US</dc:language>
  <cp:lastModifiedBy>Ирина</cp:lastModifiedBy>
  <cp:lastPrinted>2016-12-26T17:48:00Z</cp:lastPrinted>
  <dcterms:modified xsi:type="dcterms:W3CDTF">2018-04-30T07:57:00Z</dcterms:modified>
  <cp:revision>145</cp:revision>
  <dc:subject/>
  <dc:title/>
</cp:coreProperties>
</file>