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  СООБЩЕНИЕ</w:t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</w:t>
      </w:r>
      <w:r>
        <w:rPr>
          <w:b/>
          <w:bCs/>
          <w:sz w:val="24"/>
          <w:szCs w:val="24"/>
        </w:rPr>
        <w:t>общественных обсуждений (слушаний) объекта государственной экологической экспертиз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, утвержденным приказом Государственного Комитета Российской Федерации по охране окружающей среды от 16.05.2000 № 372, Управление поисково-разведочных работ ОАО «Сургутнефтегаз»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ых обсуждений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680"/>
        <w:gridCol w:w="2700"/>
      </w:tblGrid>
      <w:tr>
        <w:trPr/>
        <w:tc>
          <w:tcPr>
            <w:tcW w:w="36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36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троительство поисково-оценочных скважин в пределах Лунгорского лицензионного участка» шифр 8857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троительство разведочных скважин в пределах участка недр месторождения им. И.Н.Логачева» шифр 8856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Ханты-Мансийский автономный округ – Югра, Белоярский район (территория природного парка окружного значения «Нумто»)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 18 феврал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8 марта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15, Тюменская область, Ханты-Мансийский автономный округ – Югра, город Сургут, улица Энтузиастов, дом 35, Заказчик (УПРР ОАО «Сургутнефтегаз»)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еков Ю.В., тел.: 8(3462) 41-06-32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тун А.В., тел.: 8(3462) 41-04-23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8 феврал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>администрации Белоярского района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18 марта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15, Тюменская область, Ханты-Мансийский автономный округ – Югра, город Сургут, улица Энтузиастов, дом 35, Заказчик (УПРР ОАО «Сургутнефтегаз»)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жеков Ю.В., тел.: 8(3462) 40-32-01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втун А.В., тел.: 8(3462) 41-04-2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8 февраля 2013 года (14.00), </w:t>
            </w:r>
            <w:r>
              <w:rPr>
                <w:sz w:val="22"/>
                <w:szCs w:val="22"/>
              </w:rPr>
              <w:t xml:space="preserve">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ород Белоярский, улица Центральная, дом 9 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1:44:00Z</dcterms:created>
  <dc:creator>Gorshkova_VR</dc:creator>
  <dc:description/>
  <cp:keywords/>
  <dc:language>en-US</dc:language>
  <cp:lastModifiedBy>GoncharovIA</cp:lastModifiedBy>
  <cp:lastPrinted>2013-01-21T15:47:00Z</cp:lastPrinted>
  <dcterms:modified xsi:type="dcterms:W3CDTF">2013-01-21T10:56:00Z</dcterms:modified>
  <cp:revision>96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844093</vt:r8>
  </property>
  <property fmtid="{D5CDD505-2E9C-101B-9397-08002B2CF9AE}" pid="3" name="_AuthorEmail">
    <vt:lpwstr>Gorshkova_VR@surgutneftegas.ru</vt:lpwstr>
  </property>
  <property fmtid="{D5CDD505-2E9C-101B-9397-08002B2CF9AE}" pid="4" name="_AuthorEmailDisplayName">
    <vt:lpwstr>Горшкова Вера Рев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