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___ __________  2022 года                                                                                         №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и силу отдельных решени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,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30 июля 2009 года № 107 «Об утверждении Порядка предоставления муниципальных гарантий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26 ноября 2013 года № 397 «О внесении изменений и дополнений в решение Думы Белоярского района от 30 июля 2009 года                 № 107»;</w:t>
      </w:r>
    </w:p>
    <w:p>
      <w:pPr>
        <w:pStyle w:val="Normal"/>
        <w:autoSpaceDE w:val="false"/>
        <w:ind w:firstLine="709"/>
        <w:jc w:val="both"/>
        <w:rPr/>
      </w:pPr>
      <w:r>
        <w:rPr/>
        <w:t>3) решение Думы Белоярского района от 21 мая 2014 года № 450 «О внесении изменения в решение Думы Белоярского района от 30 июля 2009 года № 107»;</w:t>
      </w:r>
    </w:p>
    <w:p>
      <w:pPr>
        <w:pStyle w:val="Normal"/>
        <w:autoSpaceDE w:val="false"/>
        <w:ind w:firstLine="709"/>
        <w:jc w:val="both"/>
        <w:rPr/>
      </w:pPr>
      <w:r>
        <w:rPr/>
        <w:t>4) решение Думы Белоярского района от 30 апреля 2015 года № 550 «О внесении изменений в Порядок предоставления муниципальных гарантий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5) решение Думы Белоярского района от 24 декабря 2018 года № 70 «О внесении изменения в решение Думы Белоярского района от 30 июля 2009 года № 107»;</w:t>
      </w:r>
    </w:p>
    <w:p>
      <w:pPr>
        <w:pStyle w:val="Normal"/>
        <w:autoSpaceDE w:val="false"/>
        <w:ind w:firstLine="709"/>
        <w:jc w:val="both"/>
        <w:rPr/>
      </w:pPr>
      <w:r>
        <w:rPr/>
        <w:t>6) решение Думы Белоярского района от 29 ноября 2019 года № 66 «О внесении изменений в приложение к решению Думы Белоярского района от 30 июля 2009 года            № 107»;</w:t>
      </w:r>
    </w:p>
    <w:p>
      <w:pPr>
        <w:pStyle w:val="Normal"/>
        <w:autoSpaceDE w:val="false"/>
        <w:ind w:firstLine="709"/>
        <w:jc w:val="both"/>
        <w:rPr/>
      </w:pPr>
      <w:r>
        <w:rPr/>
        <w:t>7) решение Думы Белоярского района от 09 декабря 2021 года № 72 «О внесении изменений в приложение к решению Думы Белоярского района от 30 июля 2009 года             № 107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Стародубова Ольга Сергеевна</cp:lastModifiedBy>
  <cp:lastPrinted>2022-06-02T16:13:00Z</cp:lastPrinted>
  <dcterms:modified xsi:type="dcterms:W3CDTF">2022-06-02T11:18:00Z</dcterms:modified>
  <cp:revision>61</cp:revision>
  <dc:subject/>
  <dc:title> </dc:title>
</cp:coreProperties>
</file>