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ЕЛОЯРСКИЙ РАЙОН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93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1 февраля 2024 года</w:t>
        <w:tab/>
        <w:tab/>
        <w:tab/>
        <w:tab/>
        <w:t xml:space="preserve">                                                            № 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-4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О внесении изменения в приложение 2 к постановлению администрации Белоярского района от 19 декабря 2013 года № 19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П о с т а н о в л я 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Внести в приложение 2 «Перечень пунктов временного размещения пострадавшего населения Белоярского района и список руководителей, ответственных за организацию пунктов временного размещения в соответствующих учреждениях» к постановлению администрации Белоярского района от 19 декабря 2013 года № 1926 «Об организации и проведении эвакуационных мероприятий при угрозе возникновения или возникновении чрезвычайных ситуаций на территории городского поселения Белоярский и Белоярского района» изменение, изложив его в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Опубликовать настоящее постановление в газете «Белоярские вести. Официальный выпуск»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Настоящее постановление вступает в силу после его официального опубликования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right="-933" w:firstLine="709"/>
        <w:contextualSpacing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right="-93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Глава Белоярского района</w:t>
        <w:tab/>
        <w:tab/>
        <w:tab/>
        <w:t xml:space="preserve">                                                          С.П.Ман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ind w:right="-1153" w:hanging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widowControl w:val="false"/>
        <w:spacing w:lineRule="auto" w:line="264" w:before="0" w:after="260"/>
        <w:ind w:right="-933" w:hanging="0"/>
        <w:rPr/>
      </w:pPr>
      <w:r>
        <w:rPr/>
      </w:r>
    </w:p>
    <w:p>
      <w:pPr>
        <w:pStyle w:val="Normal"/>
        <w:widowControl w:val="false"/>
        <w:spacing w:lineRule="auto" w:line="264" w:before="0" w:after="260"/>
        <w:ind w:right="-933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64" w:before="0" w:after="0"/>
        <w:ind w:left="5720" w:right="-933" w:firstLine="9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</w:t>
      </w:r>
    </w:p>
    <w:p>
      <w:pPr>
        <w:pStyle w:val="Normal"/>
        <w:widowControl w:val="false"/>
        <w:spacing w:lineRule="auto" w:line="264" w:before="0" w:after="0"/>
        <w:ind w:left="5720" w:right="-933" w:firstLine="9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к постановлению администрации Белоярского района </w:t>
      </w:r>
    </w:p>
    <w:p>
      <w:pPr>
        <w:pStyle w:val="Normal"/>
        <w:widowControl w:val="false"/>
        <w:spacing w:lineRule="auto" w:line="264" w:before="0" w:after="0"/>
        <w:ind w:left="5720" w:right="-933" w:firstLine="9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от 21 февраля 2024 года № 138</w:t>
      </w:r>
    </w:p>
    <w:p>
      <w:pPr>
        <w:pStyle w:val="Normal"/>
        <w:widowControl w:val="false"/>
        <w:spacing w:lineRule="auto" w:line="264" w:before="0" w:after="0"/>
        <w:ind w:left="5720" w:right="-933" w:firstLine="92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left="5940" w:right="-93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ПРИЛОЖЕНИЕ 2 </w:t>
      </w:r>
    </w:p>
    <w:p>
      <w:pPr>
        <w:pStyle w:val="Normal"/>
        <w:widowControl w:val="false"/>
        <w:spacing w:before="0" w:after="0"/>
        <w:ind w:left="5940" w:right="-933" w:hanging="27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к постановлению администрации</w:t>
      </w:r>
    </w:p>
    <w:p>
      <w:pPr>
        <w:pStyle w:val="Normal"/>
        <w:widowControl w:val="false"/>
        <w:spacing w:before="0" w:after="0"/>
        <w:ind w:left="5940" w:right="-933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>Белоярского района от            «19» декабря 2013 года № 1926</w:t>
      </w:r>
    </w:p>
    <w:p>
      <w:pPr>
        <w:pStyle w:val="Normal"/>
        <w:widowControl w:val="false"/>
        <w:spacing w:before="0" w:after="0"/>
        <w:ind w:left="5940" w:right="-93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 Е Р Е Ч Е Н Ь</w:t>
      </w:r>
    </w:p>
    <w:p>
      <w:pPr>
        <w:pStyle w:val="Normal"/>
        <w:widowControl w:val="false"/>
        <w:spacing w:lineRule="auto" w:line="240" w:before="0" w:after="540"/>
        <w:ind w:right="-71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ru-RU"/>
        </w:rPr>
        <w:t>пунктов временного размещения пострадавшего населения Белоярского района и</w:t>
        <w:br/>
        <w:t>список руководителей, ответственных за организацию пунктов временного</w:t>
        <w:br/>
        <w:t>размещения в соответствующих учреждениях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13"/>
        <w:gridCol w:w="4536"/>
        <w:gridCol w:w="1706"/>
        <w:gridCol w:w="2268"/>
      </w:tblGrid>
      <w:tr>
        <w:trPr>
          <w:trHeight w:val="152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Номера пунктов временного раз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Учреждения, на базе которых созданы пункты временного размещ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Вместимость пунктов временного размещения,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тветственные за организацию работы пунктов временного размещения</w:t>
            </w:r>
          </w:p>
        </w:tc>
      </w:tr>
      <w:tr>
        <w:trPr>
          <w:trHeight w:val="2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bidi="ru-RU"/>
              </w:rPr>
              <w:t>Город Белоярский:</w:t>
            </w:r>
          </w:p>
        </w:tc>
      </w:tr>
      <w:tr>
        <w:trPr>
          <w:trHeight w:val="137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2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4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25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Муниципальное автономное общеобразовательное учреждение Белоярского района «Средняя общеобразовательная школа № 3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84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13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Центр развития ребенка - детский сад «Ска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DejaVu Sans;Segoe Print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DejaVu Sans;Segoe Print" w:cs="Times New Roman" w:ascii="Times New Roman" w:hAnsi="Times New Roman"/>
                <w:color w:val="000000"/>
                <w:sz w:val="24"/>
                <w:szCs w:val="24"/>
                <w:lang w:bidi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Березка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7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lang w:bidi="ru-RU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61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комбинированного вида «Снегирёк» 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г. Белоярский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Заведующий учреждением</w:t>
            </w:r>
          </w:p>
        </w:tc>
      </w:tr>
      <w:tr>
        <w:trPr>
          <w:trHeight w:val="258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рум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Сорум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4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Сосновка:</w:t>
            </w:r>
          </w:p>
        </w:tc>
      </w:tr>
      <w:tr>
        <w:trPr>
          <w:trHeight w:val="142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25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п. Соснов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09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Лыхма:</w:t>
            </w:r>
          </w:p>
        </w:tc>
      </w:tr>
      <w:tr>
        <w:trPr>
          <w:trHeight w:val="129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Лыхм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1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Верхнеказымский:</w:t>
            </w:r>
          </w:p>
        </w:tc>
      </w:tr>
      <w:tr>
        <w:trPr>
          <w:trHeight w:val="1431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49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п. Верхнеказымский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392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Казым:</w:t>
            </w:r>
          </w:p>
        </w:tc>
      </w:tr>
      <w:tr>
        <w:trPr>
          <w:trHeight w:val="1493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 корпус 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45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с. Казым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423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Сельское поселение Полноват:</w:t>
            </w:r>
          </w:p>
        </w:tc>
      </w:tr>
      <w:tr>
        <w:trPr>
          <w:trHeight w:val="1422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  <w:tr>
        <w:trPr>
          <w:trHeight w:val="1526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6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Муниципальное автономное общеобразовательное учреждение Белоярского района «Средняя общеобразовательная школа им. И.Ф. Пермякова с. Полноват» корпус 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 учрежд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41:00Z</dcterms:created>
  <dc:creator>ShorinVV.BL3</dc:creator>
  <dc:description/>
  <dc:language>en-US</dc:language>
  <cp:lastModifiedBy>Попова Людмила Сергеевна</cp:lastModifiedBy>
  <cp:lastPrinted>2024-02-21T09:40:00Z</cp:lastPrinted>
  <dcterms:modified xsi:type="dcterms:W3CDTF">2024-02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