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>от 31 января 2018 года</w:t>
        <w:tab/>
        <w:tab/>
        <w:tab/>
        <w:tab/>
        <w:tab/>
        <w:tab/>
        <w:tab/>
        <w:t xml:space="preserve">                             № 57</w:t>
      </w:r>
    </w:p>
    <w:p>
      <w:pPr>
        <w:pStyle w:val="Normal"/>
        <w:jc w:val="center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6 января 2018 года № 45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bCs/>
        </w:rPr>
        <w:t>1. Внести в приложение «Перечень резервных помещений на территории Белоярского района для проведения голосования по выборам Президента Российской Федерации»  к постановлению администрации  Белоярского района от 26 января 2018 года № 45 «Об утверждении перечня резервных помещений на территории Белоярского района для проведения голосования по выборам Президента Российской Федерации» изменение, изложив позицию 12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муниципального бюджетного учреждения сельского поселения Лыхма «Центр культуры и спорта «Лыхма», поселок Лыхма, ул. ЛПУ, дом 92/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ание администрации сельского поселения Лыхма, поселок Лыхма, ул. ЛПУ, дом 92/1 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  Контроль за выполнением 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Глав Белоярского района                                </w:t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9:00Z</dcterms:created>
  <dc:creator>ConsultantPlus</dc:creator>
  <dc:description/>
  <dc:language>en-US</dc:language>
  <cp:lastModifiedBy>Vika</cp:lastModifiedBy>
  <cp:lastPrinted>2018-01-31T10:29:00Z</cp:lastPrinted>
  <dcterms:modified xsi:type="dcterms:W3CDTF">2018-01-31T05:29:00Z</dcterms:modified>
  <cp:revision>2</cp:revision>
  <dc:subject/>
  <dc:title/>
</cp:coreProperties>
</file>