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20 </w:t>
      </w:r>
      <w:r>
        <w:rPr>
          <w:szCs w:val="24"/>
        </w:rPr>
        <w:t>декабря 2017 года                                                                                                      №</w:t>
      </w:r>
      <w:r>
        <w:rPr>
          <w:szCs w:val="24"/>
          <w:lang w:val="en-US"/>
        </w:rPr>
        <w:t xml:space="preserve"> 1227</w:t>
      </w:r>
    </w:p>
    <w:p>
      <w:pPr>
        <w:pStyle w:val="3"/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я 1, 2 к постановлению администрации Белоярского района от 9 июня 2014 года № 75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</w:t>
        <w:br/>
        <w:t xml:space="preserve">от 31 июля 1998 года № 145-ФЗ,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16 года </w:t>
      </w: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1 «Порядок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 к постановлению администрации Белоярского района от 9 июня 2014 года №</w:t>
      </w:r>
      <w:r>
        <w:rPr>
          <w:sz w:val="24"/>
          <w:szCs w:val="24"/>
        </w:rPr>
        <w:t> 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) 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«1.1. Настоящий Порядок разработан в соответствии с пунктом 1 статьи 78.1 Бюджетного кодекса Российской Федерации от 31 июля 1998 года № 145-ФЗ, Федеральным законом от 12 января 1996 года № 7-ФЗ «О некоммерческих организациях», Федеральным законом от 03 ноября 2006 года № 174-ФЗ «Об автономных учреждениях» и устанавливает порядок предоставления субсидий бюджетным и автономным учреждениям Белоярского района, поселений в границах Белоярского района (далее – учреждение) на финансовое обеспечение выполнения ими муниципального задания, рассчитанных с учетом нормативных затрат на оказание муниципальных услуг (выполнение работ) физическим и (или) юридическим лицам и нормативных затрат на содержание муниципального имущества (далее – субсидия на выполнение муниципального задания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 «а» пункта 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) увеличения количества оказываемых муниципальных услуг (выполняемых работ), при одновременном переутверждении муниципального зада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) абзац седьмой пункта 2.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«При оказании (выполнении) учреждением муниципальных услуг (работ) в количестве сверх установленного в муниципальном задании и на уровне качества не ниже установленного в муниципальном задании учредитель вправе переутвердить такому учреждению муниципальное задание, увеличив одновременно объем субсидии на выполнение муниципального задания, после внесения соответствующих изменений в бюджетную роспись бюджета Белоярского района (бюджета поселения в границах Белоярского района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4) Абзац первый пункта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8 Перечисление учреждению субсидии на выполнение муниципального задания осуществляется учредителем в соответствии с графиком, но не реже одного раза в кварта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Внести в приложение «Типовая форма Соглашения о предоставлении субсидии на финансовое обеспечение выполнения муниципального задания на оказание муниципальных услуг (выполнение работ)» к Порядку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дел 3 «Ответственность Сторон» считать разделом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дел 4 «Срок действия Соглашения» считать разделом 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дел 5 «Заключительны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                                  6.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1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6.4. Настоящее Соглашение составлено в двух экземплярах, имеющих одинаковую юридическую силу, на _____ листах каждое (включая приложение), по одному экземпляру для каждой стороны Соглаш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дел 6 «Платежные реквизиты Сторон» считать раздел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нести в приложение 2 «Порядок предоставления субсидий на иные цели бюджетным и автономным учреждениям Белоярского района (поселений в границах Белоярского района) к постановлению изменение, изложив пункт 2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1. Субсидии на иные цели предоставляются учреждениям на приобретение дорогостоящего оборудования, осуществление расходов учреждения, носящих непостоянный характер, включение которых в состав нормативных затрат на оказание муниципальных услуг (выполнение работ) в рамках муниципального задания может привести к искажению стоимости услуг (работ), за исключением расходов на капитальные вложения в объекты капитального строительства муниципальной собственности или приобретение объектов недвижимого имущества в муниципальную собственность, осуществляемых в соответствии с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, утвержденным постановлением администрации Белоярского района 4 марта 2014 года № 284 «Об осуществлении капитальных вложений в объекты муниципальной собственности Белоярского района»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нести в приложение «Типовая форма Соглашения о предоставлении субсидии на иные цели» к Порядку предоставления субсидий на иные цели бюджетным и автономным учреждениям Белоярского района (поселений в границах Белоярского район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ункты 5.1 – 5 .4 раздела 6 «Заключительные положения» считать пунктами</w:t>
        <w:br/>
        <w:t>6.1 – 6.4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дел 6 «Платежные реквизиты Сторон» считать разделом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постановление вступает в силу после его официального опубликования, но не ранее 1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27" w:top="107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8:00Z</dcterms:created>
  <dc:creator>TarasovaAN</dc:creator>
  <dc:description/>
  <dc:language>en-US</dc:language>
  <cp:lastModifiedBy>Vika</cp:lastModifiedBy>
  <cp:lastPrinted>2017-12-20T09:27:00Z</cp:lastPrinted>
  <dcterms:modified xsi:type="dcterms:W3CDTF">2017-12-20T04:28:00Z</dcterms:modified>
  <cp:revision>2</cp:revision>
  <dc:subject/>
  <dc:title/>
</cp:coreProperties>
</file>