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1201 от 22 декабря 2017 года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8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22 декабря  2017 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г.Белоярский, ул.Центральная, 9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(сведения об участниках заседания указаны  в протоколе заседания комисс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Анализ  реализации хода мероприятий, предусмотрен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ведомственными      индивидуальными   программ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ой   и   реабилитационной     работы  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совершеннолетними   и  семьями,   находящимися 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 опасном положени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директора  бюджетного учреждения Ханты-Мансийского автономного округа - Югры «Комплексный  центр  социального   обслуживания   населения  «Милосердие» Мулюковой М.А., заместителя председателя территориальной комиссии по делам несовершеннолетних и защите их прав при администрации Белоярского района  </w:t>
      </w:r>
      <w:r>
        <w:rPr>
          <w:rFonts w:cs="Times New Roman" w:ascii="Times New Roman" w:hAnsi="Times New Roman"/>
          <w:sz w:val="24"/>
          <w:szCs w:val="24"/>
        </w:rPr>
        <w:t xml:space="preserve"> Козыренко И.В.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б анализе реализации хода мероприятий, предусмотренных межведомственными индивидуальными программами профилактической и реабилитационной работы  с несовершеннолетними и семьями, находящимися в социально опасном положении,</w:t>
      </w:r>
      <w:r>
        <w:rPr>
          <w:rFonts w:cs="Times New Roman" w:ascii="Times New Roman" w:hAnsi="Times New Roman"/>
          <w:sz w:val="24"/>
          <w:szCs w:val="24"/>
        </w:rPr>
        <w:t xml:space="preserve"> территориальная комисс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А: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 текущий период 2017 года на социальном обслуживании в </w:t>
      </w:r>
      <w:r>
        <w:rPr>
          <w:rFonts w:cs="Times New Roman" w:ascii="Times New Roman" w:hAnsi="Times New Roman"/>
          <w:sz w:val="24"/>
          <w:szCs w:val="24"/>
        </w:rPr>
        <w:t xml:space="preserve">в бюджетном учреждении Ханты-Мансийского автономного округа - Югры «Комплексный  центр  социального   обслуживания   населения  «Милосердие»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находилось 36 семьи (64ребенка),  находящихся в социально опасном положении, из них: в г. Белоярский -24 семьи (35 детей), в сельских поселениях -12 семей (29 детей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кращено проведение индивидуальной профилактической и реабилитационной работы, в связи с положительной ситуации в семье в отношении </w:t>
      </w:r>
      <w:r>
        <w:rPr>
          <w:rFonts w:cs="Times New Roman" w:ascii="Times New Roman" w:hAnsi="Times New Roman"/>
          <w:sz w:val="24"/>
          <w:szCs w:val="24"/>
          <w:lang w:eastAsia="ar-SA"/>
        </w:rPr>
        <w:t>20 (детей 35</w:t>
      </w:r>
      <w:r>
        <w:rPr>
          <w:rFonts w:cs="Times New Roman" w:ascii="Times New Roman" w:hAnsi="Times New Roman"/>
          <w:sz w:val="24"/>
          <w:szCs w:val="24"/>
        </w:rPr>
        <w:t xml:space="preserve"> детей), находящихся в социально опасном положен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оля семей, исключенных из реестра находящихся в социально опасном положении, в связи с положительной динамикой, в общем количестве семей, находящихся в социально опасном положении, в отношении которых проводится индивидуальная профилактическая работа, составляет 55,5 %. (АППГ – 33 %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5.12.2017 года субъектами системы профилактики проводится индивидуальная профилактическая работа в отношении 16 семей (29 детей), находящихся в социально опасном положении, из них в г. Белоярский - 11 семей (17 детей), в сельских поселениях - 6 семей (12 детей)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 16 семей, находящихся в социально опасном положении - 4 семьи состоят на профилактическом учете в учреждениях системы профилактики  более 4 лет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кущий период 2017 года запланированные мероприятия, предусмотренные разработанными межведомственными программами с семьями, находящимися в социально опасном положении, субъектами системы профилактики выполнены в полном объёме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32 семьями, находящимися в социально опасном положении – родители (законные представители) несовершеннолетних не исполняют своих обязанностей по их воспитанию, обучению, содержанию и (или) отрицательно влияют на их поведение, было проведено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 социально - психологических патронажей семей, по месту жительства;</w:t>
      </w:r>
    </w:p>
    <w:p>
      <w:pPr>
        <w:pStyle w:val="Normal"/>
        <w:widowControl/>
        <w:tabs>
          <w:tab w:val="clear" w:pos="708"/>
          <w:tab w:val="left" w:pos="709" w:leader="none"/>
          <w:tab w:val="left" w:pos="750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290 социально - педагогических консультаций, включая диагностику и коррекцию по вопросам: «Воспитание и содержание детей», «Правовая ответственность за нарушение обязанностей по воспитанию несовершеннолетних», «Восстановление детско-родительских отношений» и другие;  диагностика по выявлению семейных и детско-родительских отношений;  коррекция, направленная на профилактику асоциального поведения,  повышение самооценки, снижение риска повторных правонарушений; формирование позитивных интересов в сфере досуга;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77 социально-психологических консультаций, включая диагностику и коррекцию, в том числе по вопросам внутрисемейных отношений «Психологические последствия асоциального поведения», «Повышение социально-психологической компетентности и ответственности родителей за воспитание детей», «Взаимоотношения в семье»; диагностика детско-родительских взаимоотношений; коррекция на формирование мотивации к безалкогольному образу жизни и построению иной системы взаимоотношений с семьей;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93 индивидуально-профилактических бесед по вопросам выполнения родительских обязанностей, ответственности родителей за жизнь и здоровье детей,  формирования здорового образа жизн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64 детей, проживающих в семьях, находящихся в социально опасном положении, 12 детей прошли реабилитационные мероприятия и получили услуги в стационарных условиях бюджетного учреждения Ханты-Мансийского автономного округа - Югры «Комплексный  центр  социального   обслуживания   населения  «Милосердие»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Оказано содействие в трудоустройстве 6 родителям и 6 несовершеннолетним, проживающим в семьях, находящихся в социально опасном положении.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казана помощь в оформлении и получении необходимых мер социальной поддержки отдельным категориям граждан (субсидий, детских  пособий на ребенка, компенсаций и других выплат) 22 семьям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отношении 12 семей (7-СОП, 5-ТЖС) и 3 несовершеннолетних, находящихся в социально опасном положении проводились восстановительные программы по разрешению  внутрисемейных конфликтов и налаживанию детско-родительских отношений в рамках Службы примир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отчетный период 2017 год составлено </w:t>
      </w:r>
      <w:r>
        <w:rPr>
          <w:rFonts w:cs="Times New Roman" w:ascii="Times New Roman" w:hAnsi="Times New Roman"/>
          <w:sz w:val="24"/>
          <w:szCs w:val="24"/>
          <w:lang w:eastAsia="ar-SA"/>
        </w:rPr>
        <w:t>15 восстановительных программ, из них в отношении 7 семей, находящихся в социально опасном положении (г.Белоярский, п.Верхнеказымский, с.Казым); 5 семей, находящихся в трудной жизненной ситуации  (г.Белоярский),  3 несовершеннолетних, находящихся в социально опасном положении (г.Белоярский, с.Казым)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едиация  назначена  при следующих  обстоятельств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наличие ребёнка или детей, испытывающих трудности в социальной адаптации, несовершеннолетние которые совершили противоправные действия: 3 программы, 3 семьи, 3 взрослых, 3 несовершеннолетних, находящихся в социально опасном положении; из них  реализовано – 2 программы, в результате проведенной работы отношения улучшились; не реализована - 1 программа (отказ одной стороны) и проводилась индивидуальная  реабилитационная работа с несовершеннолетним;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ушение детско-родительских отношений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3 программы, 3 семьи, 3 взрослых, 3 несовершеннолетних; реализовано 3 программы, в результате проведенной работы отношения нормализовались;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- внутрисемейный конфликт: 9 программ, 9 семей, из них реализовано 7 программ, конфликт разрешился; не реализовано 2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отказ одной стороны) и проводилась индивидуальная  реабилитационная работ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017 года органами и учреждениями системы профилактики безнадзорности и правонарушений несовершеннолетних Белоярского района проводилась индивидуальная профилактическая работа в отношении 32 несовершеннолетних, находящихся в социально опасном положени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о проведение индивидуальной профилактической и реабилитационной работы в отношении 21 несовершеннолетнего, из них в связи: с выездом за пределы Белоярского района -  0; с достижением совершеннолетия – 0; с исправлением – 16, лишение родительских прав - 2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оля несовершеннолетних, исключенных из реестра находящихся в социально опасном положении, в связи с положительной динамикой, в общем количестве несовершеннолетних, находящихся в социально опасном положении, в отношении которых проводится индивидуальная профилактическая работа, составляет 66, % (АППГ – 49%)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остоянию на 15.12.2017 года субъектами системы профилактики проводится индивидуальная профилактическая работа в отношении 11 несовершеннолетних, находящихся в социально опасном положени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всех несовершеннолетних, находящихся в социально опасном положении разработаны межведомственные программы, которые были утверждены постановлениями территориальной комиссии по делам несовершеннолетних и защите их прав при администрации Белоярского района в установленные срок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и и учреждениями системы профилактики безнадзорности и правонарушений Белоярского района за 2017 года запланированные мероприятия с несовершеннолетними, находящимися в социально опасном положении выполнены в полном объёме. 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2017 года с 32 несовершеннолетними, находящимися в социально опасном положении субъектами системы профилактики проведены:  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140 социально – психологических  патронажей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 155 социально-педагогических консультаций, включая диагностику и коррекцию по вопросам </w:t>
      </w:r>
      <w:r>
        <w:rPr>
          <w:rFonts w:eastAsia="Calibri" w:cs="Times New Roman" w:ascii="Times New Roman" w:hAnsi="Times New Roman"/>
          <w:bCs/>
          <w:sz w:val="24"/>
          <w:szCs w:val="24"/>
        </w:rPr>
        <w:t>«Права, обязанности и ответственность несовершеннолетних», «Ответственность несовершеннолетнего за правонарушения»</w:t>
      </w:r>
      <w:r>
        <w:rPr>
          <w:rFonts w:eastAsia="Calibri" w:cs="Times New Roman" w:ascii="Times New Roman" w:hAnsi="Times New Roman"/>
          <w:b/>
          <w:sz w:val="24"/>
          <w:szCs w:val="24"/>
        </w:rPr>
        <w:t>;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оррекций, направленных на профилактику асоциального поведения, повышение самооценки, снижение риска повторных правонарушений,  повышение личностного роста и др.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163 социально-психологических консультаций, включая диагностику и коррекцию, в том числе по вопросам внутрисемейных отношений «Детско-родительские отношения», «Мои способности – моё будущее», «Трудности личностного роста» и другие; диагностика эмоционально-волевой сферы;  коррекционные занятия, направленные на снижение эмоциональной агрессии, тревожност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предпринятых мер различными формами отдыха, занятости и оздоровления охват несовершеннолетних, состоящих на профилактическом учёте в субъектах системы профилактики и несовершеннолетних, проживающих в семьях, находящихся в социально опасном положении составил 100 %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несовершеннолетними  и  семьями, находящимися в социально опасном положении использовались следующие технолог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социального сопровождения семьи в целях защиты прав и законных интересов детей», «Интенсивная семейная терапия на дому», служба «Экстренная детская помощь»;  </w:t>
      </w:r>
      <w:r>
        <w:rPr>
          <w:rFonts w:cs="Times New Roman" w:ascii="Times New Roman" w:hAnsi="Times New Roman"/>
          <w:bCs/>
          <w:sz w:val="24"/>
          <w:szCs w:val="24"/>
        </w:rPr>
        <w:t>служба примирения (технология медиация), «Управление случаем», «Работа над ошибками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органов и учреждений системы профилактики безнадзорности и правонарушений несовершеннолетних продолжается в соответствии с разработанными Межведомственными программами профилактической и реабилитационной работы с несовершеннолетними и семьями, находящимися в социально опасном положени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препятствующие эффективному проведению индивидуальной профилактической работы в отношении несовершеннолетних и семей, находящихся в социально опасном положении отсутствуют.</w:t>
      </w:r>
    </w:p>
    <w:p>
      <w:pPr>
        <w:pStyle w:val="Style22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 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1. Информацию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директора  бюджетного учреждения Ханты-Мансийского автономного округа - Югры «Комплексный  центр  социального   обслуживания   населения  «Милосердие» Мулюковой М.А.,  заместителя председателя территориальной комиссии по делам несовершеннолетних и защите их прав при администрации Белоярского района   Козыренко И.В. об анализе реализации хода мероприятий, предусмотренных межведомственными индивидуальными программами профилактической и реабилитационной работы  с несовершеннолетними и семьями, находящимися в социально опасном положении,   принять к сведению.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2. Признать работу органов и учреждений системы профилактики безнадзорности и правонарушений несовершеннолетних Белоярского района за 2017 год в части реализации мероприятий, предусмотренных межведомственными индивидуальными программами профилактической реабилитационной работы с несовершеннолетними и семьями, находящимися в социально  опасном положении, удовлетворительной.  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3. Управлению социальной защиты населения Белоярского района (Сватков С.А.) организовать работу по  внедрению проекта наставничества «Мы вместе» в отношении детей, воспитывающихся в семьях, находящихся в трудной жизненной ситуации и социально опасном положении, на территории Белоярского района, с привлечением   представителей общественных организаций.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дробную информацию о результатах работы по  внедрению проекта наставничества «Мы вместе» направить в адрес территориальной  комиссии  по делам несовершеннолетних и защите их прав при администрации Белоярского района.</w:t>
      </w:r>
    </w:p>
    <w:p>
      <w:pPr>
        <w:pStyle w:val="Normal"/>
        <w:widowControl/>
        <w:autoSpaceDE w:val="true"/>
        <w:ind w:firstLine="72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Срок исполнения: до 20 марта 2017 года</w:t>
      </w:r>
    </w:p>
    <w:p>
      <w:pPr>
        <w:pStyle w:val="Normal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юджетному учреждению Ханты-Мансийского автономного округа-Югры «Комплексный   центр  социального   обслуживания  населения «Милосердие» (Мулюкова М.А.):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1. Провести мероприятия для семей, в отношении которых разработаны межведомственные индивидуальные программы профилактической либо реабилитационной работы как с семьями, находящимися в социально опасном положении, направленные на формирование ответственного родительства, конструктивного стиля взаимодействия родителей с детьми, профилактику жестокого обращения с несовершеннолетними.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нформацию о проведённой работе  направить в территориальную комиссию по делам несовершеннолетних и защите их прав при администрации Белоярского района.</w:t>
      </w:r>
    </w:p>
    <w:p>
      <w:pPr>
        <w:pStyle w:val="Normal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до 30 марта 2018 года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2. Обеспечить в 2018-2019 годах участие детей и подростков, находящихся в социально опасном положении, проживающих в семьях, находящихся в социально опасном положении или иной трудной жизненной ситуации, в запланированных учреждением реабилитационных сменах.  </w:t>
      </w:r>
    </w:p>
    <w:p>
      <w:pPr>
        <w:pStyle w:val="Normal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 до 25 числа каждого месяца</w:t>
      </w:r>
    </w:p>
    <w:p>
      <w:pPr>
        <w:pStyle w:val="Normal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5. Контроль за выполнением д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/>
          <w:bCs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на заседании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  Н.В.Соко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b/>
      <w:bCs/>
      <w:sz w:val="26"/>
      <w:szCs w:val="26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322" w:before="420" w:after="0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autoSpaceDE w:val="true"/>
      <w:spacing w:lineRule="atLeast" w:line="240" w:before="300" w:after="420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2"/>
    <w:basedOn w:val="Normal"/>
    <w:qFormat/>
    <w:pPr>
      <w:shd w:fill="FFFFFF" w:val="clear"/>
      <w:autoSpaceDE w:val="true"/>
      <w:spacing w:lineRule="exact" w:line="274" w:before="48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4">
    <w:name w:val=" Знак Знак1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05:00Z</dcterms:created>
  <dc:creator>1</dc:creator>
  <dc:description/>
  <cp:keywords/>
  <dc:language>en-US</dc:language>
  <cp:lastModifiedBy>Ирина</cp:lastModifiedBy>
  <cp:lastPrinted>2017-12-22T15:40:00Z</cp:lastPrinted>
  <dcterms:modified xsi:type="dcterms:W3CDTF">2018-04-30T10:54:00Z</dcterms:modified>
  <cp:revision>167</cp:revision>
  <dc:subject/>
  <dc:title/>
</cp:coreProperties>
</file>