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 сообщении о заключении договора с бывшим (государственным) муниципальным служа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№ 273-ФЗ "О противодействии коррупции" (далее - Федеральный закон) установлены ограничения по трудоустройству для бывших государственных (муниципальных) служащих (далее - бывший служащий), а также обязанности работодателя, который принимает на работу бывше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исполнение работодателем вышеуказанной обязанности является правонарушением и влечет ответственность, установленну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лучае, если на работу устраивается бывший служащий, работодателю следует обратить внимание на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необходимости сообщать представителю нанимателя (работодателю) о приеме на работу выше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речь идет о следующих перечнях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, утвержденного Указом Президента Российской Федерации от 18 мая 2009 г. N 55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, определенный руководителем государственного орга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, утвержденного Указом Президента Российской Федерации от 18 мая 2009 г. N 55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и должностей государственной гражданской службы субъектов Российской Федерации и муниципальной службы, утвержденные руководителями органов государственной власти субъектов Российской Федерации и органов местного самоуправления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27 июля 2010 г. N 92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что 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жным критерием является также дата увольнения бывшего служащего с должности, включенной в вышеуказанные перечни. Необходимо определить, прошел ли двухлетний период после освобождения от замещаемой должности государственной или муниципальной службы и увольнения со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увольнения бывшего служащего с должности государственной или муниципальной службы, включенной в соответствующий перечень, прош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е двух лет - требуется сообщить в десятидневны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двух лет - сообщать о заключении трудового договор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общение о приеме на работу бывшего служащего направляется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1 января 2015 г. № 29</w:t>
      </w:r>
      <w:r>
        <w:rPr>
          <w:rFonts w:cs="Times New Roman" w:ascii="Times New Roman" w:hAnsi="Times New Roman"/>
          <w:sz w:val="24"/>
          <w:szCs w:val="24"/>
        </w:rPr>
        <w:t>, в письменной форме, оформляется на бланке организации за подписью ее руководителя или иного уполномоченного лица, подписавшего трудовой догов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именование организации (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с гражданином заключен трудовой договор, наряду со сведениями, указанными выше, 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с гражданином заключен гражданско-правовой договор, наряду со сведениями, указанными выше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тоимость работ (услуг) по гражданско-правовому договору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6C98DA142BCA17012B13C3CBA8B95492537BE023637AB60365B9616824D771CECCD70iEZ0I" TargetMode="External"/><Relationship Id="rId3" Type="http://schemas.openxmlformats.org/officeDocument/2006/relationships/hyperlink" Target="consultantplus://offline/ref=1B96C98DA142BCA17012B13C3CBA8B95492537BE023637AB60365B9616824D771CECCD71iEZBI" TargetMode="External"/><Relationship Id="rId4" Type="http://schemas.openxmlformats.org/officeDocument/2006/relationships/hyperlink" Target="consultantplus://offline/ref=1B96C98DA142BCA17012B13C3CBA8B95492532BD013137AB60365B9616824D771CECCD71E82Ci2Z9I" TargetMode="External"/><Relationship Id="rId5" Type="http://schemas.openxmlformats.org/officeDocument/2006/relationships/hyperlink" Target="consultantplus://offline/ref=1B96C98DA142BCA17012B13C3CBA8B95492533BE073537AB60365B9616824D771CECCD73E82429E1iFZEI" TargetMode="External"/><Relationship Id="rId6" Type="http://schemas.openxmlformats.org/officeDocument/2006/relationships/hyperlink" Target="consultantplus://offline/ref=1B96C98DA142BCA17012B13C3CBA8B95492533BE073537AB60365B9616824D771CECCD73E82429E2iFZ8I" TargetMode="External"/><Relationship Id="rId7" Type="http://schemas.openxmlformats.org/officeDocument/2006/relationships/hyperlink" Target="consultantplus://offline/ref=1B96C98DA142BCA17012B13C3CBA8B95492533BE073537AB60365B9616824D771CECCD73E82428E6iFZ1I" TargetMode="External"/><Relationship Id="rId8" Type="http://schemas.openxmlformats.org/officeDocument/2006/relationships/hyperlink" Target="consultantplus://offline/ref=1B96C98DA142BCA17012B13C3CBA8B95492237BC0E3637AB60365B9616824D771CECCD73E82429E1iFZBI" TargetMode="External"/><Relationship Id="rId9" Type="http://schemas.openxmlformats.org/officeDocument/2006/relationships/hyperlink" Target="consultantplus://offline/ref=1B96C98DA142BCA17012B13C3CBA8B95492537BE023637AB60365B9616824D771CECCD71iEZ9I" TargetMode="External"/><Relationship Id="rId10" Type="http://schemas.openxmlformats.org/officeDocument/2006/relationships/hyperlink" Target="consultantplus://offline/ref=1B96C98DA142BCA17012B13C3CBA8B95492231BE0E3537AB60365B9616i8Z2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02:00Z</dcterms:created>
  <dc:creator>Первухина Марина Аоександровна</dc:creator>
  <dc:description/>
  <dc:language>en-US</dc:language>
  <cp:lastModifiedBy>Первухина Марина Аоександровна</cp:lastModifiedBy>
  <cp:lastPrinted>2015-05-02T14:33:00Z</cp:lastPrinted>
  <dcterms:modified xsi:type="dcterms:W3CDTF">2018-11-15T04:02:00Z</dcterms:modified>
  <cp:revision>2</cp:revision>
  <dc:subject/>
  <dc:title/>
</cp:coreProperties>
</file>