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>от 3 августа  2020 года                                                                                                          № 68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отдыха детей, проживающих в Белоярском районе, в период действия режима повышенной готовности или чрезвычайной ситуации в             Ханты-Мансийском автономном округе - Югре в 2020 году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 июля 1998 года № 124-ФЗ                   «Об основных гарантиях прав ребенка в Российской Федерации»,  пунктом 11 части 1 статьи 15 Федерального закона от 6 октября 2003 года № 131-ФЗ «Об общих принципах организации местного самоуправления в Российской Федерации» и во исполнение совместного приказа Управления Федеральной службы по надзору в сфере защиты прав потребителей и благополучия населения по Ханты-Мансийскому автономному                     округу – Югре и Департамента образования и молодежной политики                                      Ханты-Мансийского автономного округа – Югры от 17 июля 2020 года № 59/1004 «Об утверждении методических рекомендаций об организации отдыха детей в каникулярное время в организациях отдыха детей и их оздоровления с дневным пребыванием, включенных в реестр организаций  Ханты-Мансийского автономного округа – Югры, в период действия режима повышенной готовности или чрезвычайной ситуации в             Ханты-Мансийском автономном округе - Югре в 2020 году»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Комитету по образованию администрации Белоярского района </w:t>
      </w:r>
      <w:r>
        <w:rPr>
          <w:sz w:val="24"/>
          <w:szCs w:val="24"/>
        </w:rPr>
        <w:t>(Жданова Е.Ю.) в период действия режима повышенной готовности или чрезвычайной ситуации в             Ханты-Мансийском автономном округе – Югр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Организовать в каникулярное время работу лагерей с дневным пребыванием детей на базе муниципальных общеобразовательных организаций Белоярского района, муниципального автономного учреждения  дополнительного образования Белоярского района «Дворец детского (юношеского) творчества г. Белоярский», включенных в реестр </w:t>
      </w:r>
      <w:r>
        <w:rPr>
          <w:sz w:val="24"/>
          <w:szCs w:val="24"/>
        </w:rPr>
        <w:t xml:space="preserve">организаций отдыха детей и их оздоровления Ханты-Мансийского автономного                   округа – Югры3 </w:t>
      </w:r>
      <w:r>
        <w:rPr>
          <w:color w:val="000000"/>
          <w:sz w:val="24"/>
          <w:szCs w:val="24"/>
        </w:rPr>
        <w:t>в заочном формате с использованием дистанционных технолог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 Принять меры по выполнению плановых показателей по охвату детей организованным отдыхом в каникулярное врем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овести мероприятия по обеспечению безопасности жизни и здоровья детей при организации отдыха детей в каникулярное время в период действия в                           Ханты-Мансийском автономном округе – Югре режима повышенной готовности или чрезвычайной ситу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/>
        <w:t xml:space="preserve"> </w:t>
      </w:r>
      <w:r>
        <w:rPr>
          <w:color w:val="000000"/>
          <w:sz w:val="24"/>
          <w:szCs w:val="24"/>
        </w:rPr>
        <w:t>Допуск сотрудников к трудовой деятельности осуществлять в соответствии с требованиями трудового законодательства Российской Федерации и рекомендациями Роспотребнадзора от 10 марта 2020 года № 02/3853-2020-27 по профилактике новой коронавирусной инфекции (COVID-19) среди работ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замен питания выдавать детям продуктовый набор для обеспечения их питания по месту проживания за каждый день занятости и досуга ребенка в пределах установленной продолжительности смены, согласно нормам, предусмотренным порядком организации отдыха и оздоровления детей, имеющих место жительства в                              Ханты-Мансийском автономном округе – Югре, утвержденным постановлением Правительства Ханты-Мансийского автономного округа – Югры от 27 января 2010 года  № 21-п «О порядке организации отдыха и оздоровления детей, имеющих место жительства в Ханты-Мансийском автономном округе – Югр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становить периодичность и обеспечить получение родителями (законными представителями) детей набора продуктов на ребенка, зачисленного в организацию отдыха детей и их оздоровления, а также контроль за качеством и выдачей продуктового набора исполнителем услуг по организации питания в соответствии с рекомендуемым перечнем с учетом соблюдения ограничительных мероприятий по предупреждению завоза и распространения коронавирусной инфекции на территории Белояр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) Утвердить сроки смен, режим и порядок работы лагерей, перечень документов, необходимых для зачисления в лагерь, график получения родителями (законными представителями) продуктовых наб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Утвердить согласованный с территориальным отделом управления  Роспотребнадзора по Ханты - Мансийскому автономному округу - Югре в Белоярском районе и Березовском районе перечень продуктов питания продуктового набора для выдачи детям в организациях отдыха детей и их оздоровления с дневным пребыванием, работающих в заочном формате с применением дистанционных технологий,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шие с 1 июля 2020 года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С.П.Маненков</w:t>
      </w:r>
      <w:r>
        <w:rPr/>
        <w:t xml:space="preserve">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3 августа 2020 года № 680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родуктов питания продуктового набора для выдачи детям в организациях отдыха детей и их оздоровления с дневным пребыванием, работающих в заочном формате с применением дистанционных технологий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60"/>
      </w:tblGrid>
      <w:tr>
        <w:trPr>
          <w:trHeight w:val="2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2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хар </w:t>
            </w:r>
          </w:p>
        </w:tc>
      </w:tr>
      <w:tr>
        <w:trPr>
          <w:trHeight w:val="2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ка высший сорт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 (0,2л, 1л)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аронные изделия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па гречневая</w:t>
            </w:r>
          </w:p>
        </w:tc>
      </w:tr>
      <w:tr>
        <w:trPr>
          <w:trHeight w:val="2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рупа рис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жем </w:t>
            </w:r>
          </w:p>
        </w:tc>
      </w:tr>
      <w:tr>
        <w:trPr>
          <w:trHeight w:val="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леб «Свежий»</w:t>
            </w:r>
          </w:p>
        </w:tc>
      </w:tr>
      <w:tr>
        <w:trPr>
          <w:trHeight w:val="1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ворог </w:t>
            </w:r>
          </w:p>
        </w:tc>
      </w:tr>
      <w:tr>
        <w:trPr>
          <w:trHeight w:val="1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локо 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шек консервированный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куруза консервированная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гущенное молоко 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йцо 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Йогурт 1,5 %</w:t>
            </w:r>
          </w:p>
        </w:tc>
      </w:tr>
      <w:tr>
        <w:trPr>
          <w:trHeight w:val="1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рс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лет с маком 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блоки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ельсины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ндарины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улочка с кунжутом 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сло растительное 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ефир «Снежок»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ефир 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03:00Z</dcterms:created>
  <dc:creator>TarasovaAN</dc:creator>
  <dc:description/>
  <dc:language>en-US</dc:language>
  <cp:lastModifiedBy>Vika</cp:lastModifiedBy>
  <cp:lastPrinted>2020-08-03T10:03:00Z</cp:lastPrinted>
  <dcterms:modified xsi:type="dcterms:W3CDTF">2020-08-03T05:03:00Z</dcterms:modified>
  <cp:revision>2</cp:revision>
  <dc:subject/>
  <dc:title/>
</cp:coreProperties>
</file>