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 октября 2019 года</w:t>
        <w:tab/>
        <w:tab/>
        <w:tab/>
        <w:tab/>
        <w:t xml:space="preserve">                </w:t>
        <w:tab/>
        <w:tab/>
        <w:tab/>
        <w:t xml:space="preserve">               № 8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8 августа 2019 года № 6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риложение «Порядок накопления твердых коммунальных отходов      (в том числе их раздельного накопления) в Белоярском районе Ханты-Мансийского автономного округа – Югры» к постановлению администрации Белоярского района от      8 августа 2019 года № 676 «О порядке накопления твердых коммунальных отходов (в том числе их раздельного накопления) в Белоярском районе» (далее – Порядок) изменения, заменив в пунктах 6.2, 6.4, 13, 19, 20 Порядка слово «администрация» словом «глава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19-07-23T14:32:00Z</cp:lastPrinted>
  <dcterms:modified xsi:type="dcterms:W3CDTF">2020-08-10T09:00:00Z</dcterms:modified>
  <cp:revision>249</cp:revision>
  <dc:subject/>
  <dc:title>Статья 91</dc:title>
</cp:coreProperties>
</file>