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3"/>
              <w:jc w:val="left"/>
              <w:rPr>
                <w:sz w:val="26"/>
              </w:rPr>
            </w:pPr>
            <w:r>
              <w:rPr/>
              <w:t>от  ____________19 года</w:t>
            </w:r>
          </w:p>
        </w:tc>
        <w:tc>
          <w:tcPr>
            <w:tcW w:w="4574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         </w:t>
            </w:r>
            <w:r>
              <w:rPr/>
              <w:t xml:space="preserve">____ 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4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администрации Белоярского района от     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9 – 2024 годы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следующие изменения: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1) паспорт муниципальной программы Белоярского района изложить в редакции согласно приложению 1 к настоящему постановлению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</w:t>
      </w:r>
      <w:r>
        <w:rPr/>
        <w:t>2) таблицу 5 «</w:t>
      </w:r>
      <w:r>
        <w:rPr>
          <w:rFonts w:eastAsia="Calibri"/>
        </w:rPr>
        <w:t>Перечень основных мероприятий муниципальной программы, объемы и источники их финансирования</w:t>
      </w:r>
      <w:r>
        <w:rPr/>
        <w:t>» Программы изложить в редакции согласно приложению 2 к настоящему постановлению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</w:rPr>
        <w:t xml:space="preserve">3) </w:t>
      </w:r>
      <w:r>
        <w:rPr/>
        <w:t>таблицу 5.1 «</w:t>
      </w:r>
      <w:r>
        <w:rPr>
          <w:bCs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  <w:r>
        <w:rPr/>
        <w:t>»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574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                     2019 года №_____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муниципальной программы</w:t>
      </w:r>
      <w:r>
        <w:rPr>
          <w:b/>
        </w:rPr>
        <w:t xml:space="preserve"> Белоярского района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Отдел развития предпринимательства управления 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далее - ОРП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тфель проектов (проекты), направленные на реализацию в Ханты-Мансийском округе-Югре национальных и федеральных  проектов (программ) Российской Федерации и их финансового обеспеч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ртфель проектов «Малое и среднее предпринимательство и поддержка индивидуальной предпринимательской инициативы» - 30 077,1 рублей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- 26 245,6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гиональный проект «Популяризация предпринимательства» - 3 831,5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9-2024 годы составляет 54 3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за счет средств бюджета Белоярского района – 26 430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4 97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 29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 29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4 29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 29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4 29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 за счет средств бюджета Белоярского района, сформированного из средств бюджета Ханты-Мансийского автономного округа – Югры в форме субсидии (далее – бюджет автономного округа) в размере 27 9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4 951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 59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 593,4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4 593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4 593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24 год - 4 593,4 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                     2019 года №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вносимые в таблицу 5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Таблица 5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0"/>
        <w:gridCol w:w="1731"/>
        <w:gridCol w:w="1559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основного меро            приятия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развитию малого и среднего предпринимательства в Белоярском районе (1-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 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5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45,3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по содержанию авторечвокзал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125,3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субсидии субъектам малого и среднего предпринимательства, осуществляющим регулярные автомобильные перевоз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субъектам малого и среднего предпринимательства, осуществляющим деятельность в сфере переработки рыбы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редпринимательства на территории Белоярск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проект «Расширение доступа субъектов малого и среднего предпринимательства к финансовым ресурсам, в том числе к льготному финансированию» (1, 2, 3, 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 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287,8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 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987,7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 и деятельность в социальной сфере (1,2,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 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7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87,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36,7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,1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начинающих предпринимателей (1, 2, 3, 5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,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0</w:t>
            </w:r>
          </w:p>
        </w:tc>
      </w:tr>
      <w:tr>
        <w:trPr>
          <w:trHeight w:val="1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 (1,2,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2,0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проект «Популяризация предпринимательства" (2, 4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,3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,7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6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,3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,7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новационного и молодежного предпринимательства (2, 6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 3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 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 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 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 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 8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 884,4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 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593,4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 291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1"/>
        <w:widowControl/>
        <w:ind w:left="720" w:hanging="0"/>
        <w:jc w:val="right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                     2019 года №    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вносимые в таблицу 5.1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малого и среднего предпринимательства и туризма в Белоярском районе на 2019-2024 годы»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Таблица </w:t>
      </w:r>
      <w:r>
        <w:rPr>
          <w:bCs/>
        </w:rPr>
        <w:t>5.1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3"/>
        <w:gridCol w:w="1560"/>
        <w:gridCol w:w="850"/>
        <w:gridCol w:w="1418"/>
        <w:gridCol w:w="1134"/>
        <w:gridCol w:w="1134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45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6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7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7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7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7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7,8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7,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опуляризация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3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ю проектов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39,1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3,4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widowControl/>
        <w:ind w:left="720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8:00Z</dcterms:created>
  <dc:creator>HarkavlukSV</dc:creator>
  <dc:description/>
  <cp:keywords/>
  <dc:language>en-US</dc:language>
  <cp:lastModifiedBy>Пашкина Ирина Дмитриевна</cp:lastModifiedBy>
  <cp:lastPrinted>2020-01-13T12:20:00Z</cp:lastPrinted>
  <dcterms:modified xsi:type="dcterms:W3CDTF">2020-01-13T09:59:00Z</dcterms:modified>
  <cp:revision>7</cp:revision>
  <dc:subject/>
  <dc:title> </dc:title>
</cp:coreProperties>
</file>